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квирна питања за прву вежбу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перативна меморија је капацитета 4MB, кеш меморија података је капацитета 16KB, а величина једне кеш линије је 32Б. Колики је капацитет TAG мемориј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перативна меморија је капацитета 16MB, кеш меморија података је капацитета 8KB, а величина једне кеш линије је 32Б. Колики је капацитет TAG мемориј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перативна меморија је капацитета 2MB организована у 256 група. Величина једне кеш линије је 64</w:t>
      </w:r>
      <w:r>
        <w:rPr/>
        <w:t>B</w:t>
      </w:r>
      <w:r>
        <w:rPr>
          <w:lang w:val="sr-CS"/>
        </w:rPr>
        <w:t>. Колики је капацитет кеш меморије подата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перативна меморија је капацитета 8MB организована у 256 група. Величина једне кеш линије је 64</w:t>
      </w:r>
      <w:r>
        <w:rPr/>
        <w:t>B</w:t>
      </w:r>
      <w:r>
        <w:rPr>
          <w:lang w:val="sr-CS"/>
        </w:rPr>
        <w:t>. Колики је капацитет кеш меморије подата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G</w:t>
      </w:r>
      <w:r>
        <w:rPr>
          <w:lang w:val="sr-CS"/>
        </w:rPr>
        <w:t xml:space="preserve"> меморија поседује 512 улаза величине два бајта. Колика је величина оперативне меморије ако је величина кеш линије 8</w:t>
      </w:r>
      <w:r>
        <w:rPr/>
        <w:t>B</w:t>
      </w:r>
      <w:r>
        <w:rPr>
          <w:lang w:val="sr-C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еш меморија је спремна да прихвати нови захтев од процесора ако 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случају кеш меморије се директним пресликавањем користи с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перативна меморија рачунара је капацитета 32 MB. Адресирање оперативне меморије је бајтовско, а операције обраћања меморији (читање и упис) су за бајтовске величине. Ширина у битима свих релевантних делова кеш меморије реализоване директним пресликавањем, ако је величина блока 16 бајта и капацитет дела кеш меморије у којој се налазе садржаји 64 </w:t>
      </w:r>
      <w:r>
        <w:rPr/>
        <w:t>KB</w:t>
      </w:r>
      <w:r>
        <w:rPr>
          <w:lang w:val="sr-CS"/>
        </w:rPr>
        <w:t>, 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еративна меморија рачунара је капацитета 1 </w:t>
      </w:r>
      <w:r>
        <w:rPr/>
        <w:t>MB</w:t>
      </w:r>
      <w:r>
        <w:rPr>
          <w:lang w:val="sr-CS"/>
        </w:rPr>
        <w:t>, а ширина речи износи 1 бајт. Ширина у битовима за све релевантне делове за кеш меморију са 1024 блока, блоком величине четири бајта и директним пресликавањем претпостављајући да је ширина речи дела кеш меморије у коме се налази садржај један бајт 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еративна меморија рачунара је капацитета 512 MB, а ширина речи износи 16 бита. Ширина у битима свих релевантних делова кеш меморије са 64 К блокова, величином блока 256 речи и директним пресликавањем, претпостављајући да је ширина речи дела кеш мемор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44:00Z</dcterms:created>
  <dc:creator>rti</dc:creator>
  <dc:description/>
  <cp:keywords/>
  <dc:language>en-US</dc:language>
  <cp:lastModifiedBy>rti</cp:lastModifiedBy>
  <dcterms:modified xsi:type="dcterms:W3CDTF">2006-10-30T16:59:00Z</dcterms:modified>
  <cp:revision>4</cp:revision>
  <dc:subject/>
  <dc:title>Operativna memorija je kapaciteta 4MB, ke</dc:title>
</cp:coreProperties>
</file>