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10" w:leader="none"/>
        </w:tabs>
        <w:rPr>
          <w:b/>
          <w:b/>
          <w:sz w:val="20"/>
          <w:lang w:val="sr-Latn-CS"/>
        </w:rPr>
      </w:pPr>
      <w:r>
        <w:rPr>
          <w:b/>
          <w:sz w:val="20"/>
          <w:lang w:val="de-DE"/>
        </w:rPr>
        <w:t>Re</w:t>
      </w:r>
      <w:r>
        <w:rPr>
          <w:b/>
          <w:sz w:val="20"/>
          <w:lang w:val="sr-Latn-CS"/>
        </w:rPr>
        <w:t>šenja</w:t>
        <w:tab/>
        <w:t>IR3SP jun 2008</w:t>
      </w:r>
    </w:p>
    <w:p>
      <w:pPr>
        <w:pStyle w:val="Normal"/>
        <w:tabs>
          <w:tab w:val="clear" w:pos="720"/>
          <w:tab w:val="right" w:pos="10710" w:leader="none"/>
        </w:tabs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abela makrodefinicija:</w:t>
              <w:tab/>
              <w:tab/>
              <w:t>Izlaz:</w:t>
            </w:r>
          </w:p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SPOLJNI A,B</w:t>
              <w:tab/>
              <w:tab/>
              <w:tab/>
              <w:t>UGNEZD 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(1,1), #(1,2), C</w:t>
              <w:tab/>
              <w:tab/>
              <w:tab/>
              <w:t>3, 4, 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CDEFN</w:t>
              <w:tab/>
              <w:tab/>
              <w:tab/>
              <w:t>3, 4,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NEZD A,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(2,1), #(1,2), #(2,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E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(1,1), #(1,2),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END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inarni operator nadovezivanja ## u rezultatu makroekspanzije daje ‘slepljene’ tokene na koje je primenjen (bez blanka izme</w:t>
            </w:r>
            <w:r>
              <w:rPr>
                <w:sz w:val="20"/>
                <w:lang w:val="sr-Latn-CS"/>
              </w:rPr>
              <w:t>đu). Unarni operator stringizacije # u rezultatu makroekspanzije daje svoj operand uokviren zagradama “”.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3.</w:t>
      </w:r>
    </w:p>
    <w:p>
      <w:pPr>
        <w:pStyle w:val="Normal"/>
        <w:rPr/>
      </w:pPr>
      <w:r>
        <w:rPr>
          <w:sz w:val="20"/>
          <w:lang w:val="sr-Latn-CS"/>
        </w:rPr>
        <w:t>readc</w:t>
        <w:tab/>
        <w:t>PROC FAR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push BP</w:t>
        <w:tab/>
        <w:t>; na steku čuva stari pokazivač okvira (BP)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mov BP, SP</w:t>
        <w:tab/>
        <w:t>; postavlja BP da ukazuje na okvir za aktuelni p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push AX</w:t>
        <w:tab/>
        <w:t>; čuva sadržaj AX pozivaoca na steku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mov AH, 1</w:t>
        <w:tab/>
        <w:t>; DOS read char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int 21h</w:t>
        <w:tab/>
        <w:tab/>
        <w:t>; softverski interapt (sistemski poziv)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mov [BP+6], AL; rezultat se pamti u lokaciju na steku koju je r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pop AX</w:t>
        <w:tab/>
        <w:t>; zervisao pozivalac; vra’a stari sadržaj AX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pop BP</w:t>
        <w:tab/>
        <w:tab/>
        <w:t>; vraća u BP pokazivač okvira pozivaoca</w:t>
      </w:r>
    </w:p>
    <w:p>
      <w:pPr>
        <w:pStyle w:val="Normal"/>
        <w:rPr/>
      </w:pPr>
      <w:r>
        <w:rPr>
          <w:sz w:val="20"/>
          <w:lang w:val="sr-Latn-CS"/>
        </w:rPr>
        <w:tab/>
        <w:t>ret</w:t>
        <w:tab/>
        <w:tab/>
      </w:r>
      <w:r>
        <w:rPr>
          <w:sz w:val="20"/>
        </w:rPr>
        <w:t>; povratak kontrole pozivaocu</w:t>
      </w:r>
    </w:p>
    <w:p>
      <w:pPr>
        <w:pStyle w:val="Normal"/>
        <w:rPr/>
      </w:pPr>
      <w:r>
        <w:rPr>
          <w:sz w:val="20"/>
          <w:lang w:val="sr-Latn-CS"/>
        </w:rPr>
        <w:t>readc  ENDP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 xml:space="preserve">4. </w:t>
        <w:tab/>
        <w:tab/>
        <w:t>Tabela Simbola</w:t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8"/>
        <w:gridCol w:w="998"/>
        <w:gridCol w:w="998"/>
        <w:gridCol w:w="1016"/>
        <w:gridCol w:w="998"/>
        <w:gridCol w:w="996"/>
        <w:gridCol w:w="997"/>
        <w:gridCol w:w="997"/>
        <w:gridCol w:w="997"/>
        <w:gridCol w:w="99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alu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e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e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lobu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Link</w: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l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u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2860</wp:posOffset>
                      </wp:positionV>
                      <wp:extent cx="563880" cy="121920"/>
                      <wp:effectExtent l="38100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122040"/>
                                <a:chOff x="0" y="0"/>
                                <a:chExt cx="5637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.8pt;width:44.35pt;height:9.55pt" coordorigin="400,36" coordsize="887,191">
                      <v:line id="shape_0" from="400,143" to="1287,143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88,36" to="1288,22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l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u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5240</wp:posOffset>
                      </wp:positionV>
                      <wp:extent cx="563880" cy="121920"/>
                      <wp:effectExtent l="38100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122040"/>
                                <a:chOff x="0" y="0"/>
                                <a:chExt cx="5637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1.2pt;width:44.35pt;height:9.55pt" coordorigin="400,24" coordsize="887,191">
                      <v:line id="shape_0" from="400,131" to="1287,131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88,24" to="1288,2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abela obraćanja unapred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l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u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0</wp:posOffset>
                      </wp:positionV>
                      <wp:extent cx="563880" cy="121920"/>
                      <wp:effectExtent l="38100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122040"/>
                                <a:chOff x="0" y="0"/>
                                <a:chExt cx="5637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1.5pt;width:44.35pt;height:9.55pt" coordorigin="404,30" coordsize="887,191">
                      <v:line id="shape_0" from="404,137" to="1291,137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92,30" to="1292,22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y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c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Link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(apsol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Tru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l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76835</wp:posOffset>
                      </wp:positionV>
                      <wp:extent cx="944880" cy="0"/>
                      <wp:effectExtent l="3810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6.05pt" to="94.35pt,6.0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7780</wp:posOffset>
                      </wp:positionV>
                      <wp:extent cx="563880" cy="121920"/>
                      <wp:effectExtent l="3873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122040"/>
                                <a:chOff x="0" y="0"/>
                                <a:chExt cx="5637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pt;margin-top:1.4pt;width:44.35pt;height:9.55pt" coordorigin="350,28" coordsize="887,191">
                      <v:line id="shape_0" from="350,135" to="1237,135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38,28" to="1238,2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(apsol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u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l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91440</wp:posOffset>
                      </wp:positionV>
                      <wp:extent cx="944880" cy="0"/>
                      <wp:effectExtent l="3810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7.2pt" to="94.35pt,7.2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9685</wp:posOffset>
                      </wp:positionV>
                      <wp:extent cx="563880" cy="121920"/>
                      <wp:effectExtent l="38100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122040"/>
                                <a:chOff x="0" y="0"/>
                                <a:chExt cx="5637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1.55pt;width:44.35pt;height:9.55pt" coordorigin="352,31" coordsize="887,191">
                      <v:line id="shape_0" from="352,138" to="1239,138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40,31" to="1240,22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u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ls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76835</wp:posOffset>
                      </wp:positionV>
                      <wp:extent cx="944880" cy="0"/>
                      <wp:effectExtent l="3810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6.05pt" to="94.85pt,6.05pt" stroked="t" o:allowincell="t" style="position:absolute">
                      <v:stroke color="black" weight="93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9845</wp:posOffset>
                      </wp:positionV>
                      <wp:extent cx="563880" cy="121920"/>
                      <wp:effectExtent l="38100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760" cy="122040"/>
                                <a:chOff x="0" y="0"/>
                                <a:chExt cx="56376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040"/>
                                  <a:ext cx="56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2.35pt;width:44.35pt;height:9.55pt" coordorigin="356,47" coordsize="887,191">
                      <v:line id="shape_0" from="356,154" to="1243,154" stroked="t" o:allowincell="t" style="position:absolut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1244,47" to="1244,2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5.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a)</w:t>
        <w:tab/>
        <w:t>LINK</w:t>
        <w:tab/>
        <w:tab/>
        <w:tab/>
        <w:tab/>
        <w:t>b)</w:t>
        <w:tab/>
        <w:t>Adr(dec)</w:t>
        <w:tab/>
        <w:t>Sadržaj(hex)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2  0  6</w:t>
        <w:tab/>
        <w:tab/>
        <w:tab/>
        <w:tab/>
        <w:tab/>
        <w:t xml:space="preserve">   10</w:t>
        <w:tab/>
        <w:tab/>
        <w:tab/>
        <w:t>0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#segments</w:t>
        <w:tab/>
        <w:tab/>
        <w:tab/>
        <w:tab/>
        <w:t xml:space="preserve">   11</w:t>
        <w:tab/>
        <w:tab/>
        <w:tab/>
        <w:t>11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.text   0  4 RP</w:t>
        <w:tab/>
        <w:tab/>
        <w:tab/>
        <w:tab/>
        <w:t xml:space="preserve">   12</w:t>
        <w:tab/>
        <w:tab/>
        <w:tab/>
        <w:t>0A</w:t>
      </w:r>
    </w:p>
    <w:p>
      <w:pPr>
        <w:pStyle w:val="Normal"/>
        <w:rPr/>
      </w:pPr>
      <w:r>
        <w:rPr>
          <w:sz w:val="20"/>
          <w:lang w:val="sr-Latn-CS"/>
        </w:rPr>
        <w:tab/>
        <w:t>.data  4  2 RWP</w:t>
        <w:tab/>
        <w:tab/>
        <w:tab/>
        <w:t xml:space="preserve">   </w:t>
        <w:tab/>
        <w:t xml:space="preserve">   13</w:t>
        <w:tab/>
        <w:tab/>
        <w:tab/>
        <w:t>10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#symbols</w:t>
        <w:tab/>
        <w:tab/>
        <w:tab/>
        <w:tab/>
        <w:t xml:space="preserve">   14</w:t>
        <w:tab/>
        <w:tab/>
        <w:tab/>
        <w:t>0E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#relocations</w:t>
        <w:tab/>
        <w:tab/>
        <w:tab/>
        <w:tab/>
        <w:t xml:space="preserve">   15</w:t>
        <w:tab/>
        <w:tab/>
        <w:tab/>
        <w:t>0F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0  1  2  A1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1  1  1  A1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2  1  1  A1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3  1  1  A1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4  2  2  A1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5  2  2  A1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#data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04  07  00  06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ab/>
        <w:t>04  05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  <w:t>6.  a)</w:t>
        <w:tab/>
        <w:tab/>
        <w:tab/>
        <w:tab/>
        <w:tab/>
        <w:tab/>
        <w:tab/>
        <w:t xml:space="preserve">  b)</w: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28"/>
        <w:gridCol w:w="1356"/>
        <w:gridCol w:w="1772"/>
        <w:gridCol w:w="2148"/>
        <w:gridCol w:w="1149"/>
      </w:tblGrid>
      <w:tr>
        <w:trPr/>
        <w:tc>
          <w:tcPr>
            <w:tcW w:w="34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NCLUDE A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VERLAY BCD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  <w:t>INCLUDE B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  <w:t>OVERLAY EF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  <w:tab/>
              <w:t>INCLUDE E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  <w:t>OVERLAY EF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  <w:tab/>
              <w:t>INCLUDE F,I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VERLAY BCD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  <w:t>INCLUDE C,I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OVERLAY BCD</w:t>
              <w:tab/>
              <w:tab/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ab/>
              <w:t>INCLUDE D,G,I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e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are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sPres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em. Offse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Size</w:t>
            </w:r>
          </w:p>
        </w:tc>
      </w:tr>
      <w:tr>
        <w:trPr/>
        <w:tc>
          <w:tcPr>
            <w:tcW w:w="3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oo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u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u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</w:t>
            </w:r>
          </w:p>
        </w:tc>
      </w:tr>
      <w:tr>
        <w:trPr/>
        <w:tc>
          <w:tcPr>
            <w:tcW w:w="3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oo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l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</w:t>
            </w:r>
          </w:p>
        </w:tc>
      </w:tr>
      <w:tr>
        <w:trPr/>
        <w:tc>
          <w:tcPr>
            <w:tcW w:w="3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C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oo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l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0</w:t>
            </w:r>
          </w:p>
        </w:tc>
      </w:tr>
      <w:tr>
        <w:trPr/>
        <w:tc>
          <w:tcPr>
            <w:tcW w:w="3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G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oo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Tru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500</w:t>
            </w:r>
          </w:p>
        </w:tc>
      </w:tr>
      <w:tr>
        <w:trPr/>
        <w:tc>
          <w:tcPr>
            <w:tcW w:w="3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l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3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Fals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00</w:t>
            </w:r>
          </w:p>
        </w:tc>
      </w:tr>
      <w:tr>
        <w:trPr>
          <w:trHeight w:val="1008" w:hRule="atLeast"/>
        </w:trPr>
        <w:tc>
          <w:tcPr>
            <w:tcW w:w="34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Minimalna potrebna memorija je 2000 bajta. Napomena: alternativno, I može u root bez povećanja mem. zauzeća</w:t>
            </w:r>
          </w:p>
        </w:tc>
      </w:tr>
    </w:tbl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0:00Z</dcterms:created>
  <dc:creator>DB</dc:creator>
  <dc:description/>
  <cp:keywords/>
  <dc:language>en-US</dc:language>
  <cp:lastModifiedBy>DB</cp:lastModifiedBy>
  <dcterms:modified xsi:type="dcterms:W3CDTF">2008-07-14T20:53:00Z</dcterms:modified>
  <cp:revision>14</cp:revision>
  <dc:subject/>
  <dc:title>Rešenja</dc:title>
</cp:coreProperties>
</file>