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 uvid u radove javiti se emailom na </w:t>
      </w:r>
      <w:hyperlink r:id="rId2">
        <w:r>
          <w:rPr>
            <w:rStyle w:val="InternetLink"/>
          </w:rPr>
          <w:t>bojic@etf.rs</w:t>
        </w:r>
      </w:hyperlink>
      <w:r>
        <w:rPr/>
        <w:t xml:space="preserve"> do subote 19.9.</w:t>
      </w:r>
    </w:p>
    <w:p>
      <w:pPr>
        <w:pStyle w:val="Normal"/>
        <w:rPr/>
      </w:pPr>
      <w:r>
        <w:rPr/>
      </w:r>
    </w:p>
    <w:tbl>
      <w:tblPr>
        <w:tblW w:w="52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814"/>
        <w:gridCol w:w="1008"/>
      </w:tblGrid>
      <w:tr>
        <w:trPr>
          <w:trHeight w:val="250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/034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za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/035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ovi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r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/011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i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/014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ki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/024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jevi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/045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đelkovi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rag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/047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uranovi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anj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/013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nai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/034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nogorac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a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/006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i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ij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/039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škovi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/043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ibaši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/004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jevi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/024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ži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ojš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/044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net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manj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/000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i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/016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-Toši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ra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/019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i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/024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jkovi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na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/031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vanovi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o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/038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ki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/0008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lovi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n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/003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jlovi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o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/005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akijevi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/008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itrijevi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an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/029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uti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o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/044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aljevi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k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jic@etf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02:00Z</dcterms:created>
  <dc:creator>DB</dc:creator>
  <dc:description/>
  <cp:keywords/>
  <dc:language>en-US</dc:language>
  <cp:lastModifiedBy>DB</cp:lastModifiedBy>
  <dcterms:modified xsi:type="dcterms:W3CDTF">2009-09-17T13:04:00Z</dcterms:modified>
  <cp:revision>1</cp:revision>
  <dc:subject/>
  <dc:title>Za uvid u radove javiti se emailom na bojic@etf</dc:title>
</cp:coreProperties>
</file>