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40"/>
          <w:lang w:val="es-ES_tradnl"/>
        </w:rPr>
      </w:pPr>
      <w:r>
        <w:rPr>
          <w:sz w:val="40"/>
          <w:lang w:val="es-ES_tradnl"/>
        </w:rPr>
        <w:t>MIPS Septembar, 2006</w:t>
      </w:r>
    </w:p>
    <w:p>
      <w:pPr>
        <w:pStyle w:val="NormalWeb"/>
        <w:jc w:val="both"/>
        <w:rPr>
          <w:lang w:val="es-ES_tradnl"/>
        </w:rPr>
      </w:pPr>
      <w:r>
        <w:rPr>
          <w:lang w:val="es-ES_tradnl"/>
        </w:rPr>
        <w:t>Projektovati fiskalnu kasu sa sledećim karakteristikama:</w:t>
      </w:r>
    </w:p>
    <w:p>
      <w:pPr>
        <w:pStyle w:val="NormalWeb"/>
        <w:jc w:val="both"/>
        <w:rPr/>
      </w:pPr>
      <w:r>
        <w:rPr>
          <w:lang w:val="es-ES_tradnl"/>
        </w:rPr>
        <w:t xml:space="preserve">Uređaj sadrži </w:t>
      </w:r>
      <w:r>
        <w:rPr>
          <w:b/>
          <w:lang w:val="es-ES_tradnl"/>
        </w:rPr>
        <w:t>tastaturu</w:t>
      </w:r>
      <w:r>
        <w:rPr>
          <w:lang w:val="es-ES_tradnl"/>
        </w:rPr>
        <w:t xml:space="preserve"> (tasteri 0-9, taster C – za poništavanje poslednjeg unetog simbola, taster S – storno (poništavanje poslednjeg unetog podatka), taster . - decimalna tačka,  taster X – za višestruki unos,  taster OK – za potvrdu, taster P – za zaključenje računa i ako je potrebno još neki taster) i 12-ocifarski </w:t>
      </w:r>
      <w:r>
        <w:rPr>
          <w:b/>
          <w:lang w:val="es-ES_tradnl"/>
        </w:rPr>
        <w:t>displej</w:t>
      </w:r>
      <w:r>
        <w:rPr>
          <w:lang w:val="es-ES_tradnl"/>
        </w:rPr>
        <w:t xml:space="preserve"> realizovan pomoću 7-segmentnih LED displeja i paralelnog porta, sa softverskim osvežavanjem. Dok nije nikakva akcija u toku, displej prikazuje samo određeni kontrolni simbol, ili grupu simbola – proizvoljno usvojiti. Uređaj sadrži i </w:t>
      </w:r>
      <w:r>
        <w:rPr>
          <w:b/>
          <w:lang w:val="es-ES_tradnl"/>
        </w:rPr>
        <w:t>skener</w:t>
      </w:r>
      <w:r>
        <w:rPr>
          <w:lang w:val="es-ES_tradnl"/>
        </w:rPr>
        <w:t xml:space="preserve"> (posmatrati ga kao crnu kutiju) preko koga se  takođe mogu uneti podaci.</w:t>
      </w:r>
    </w:p>
    <w:p>
      <w:pPr>
        <w:pStyle w:val="NormalWeb"/>
        <w:jc w:val="both"/>
        <w:rPr/>
      </w:pPr>
      <w:r>
        <w:rPr>
          <w:lang w:val="es-ES_tradnl"/>
        </w:rPr>
        <w:t>Sistem je sa nadzornim računarom povezan serijskom asinhronom vezom brzine 9600 Bd.  Baza podataka se nalazi na nadzornom racunaru.</w:t>
      </w:r>
    </w:p>
    <w:p>
      <w:pPr>
        <w:pStyle w:val="NormalWeb"/>
        <w:jc w:val="both"/>
        <w:rPr/>
      </w:pPr>
      <w:r>
        <w:rPr>
          <w:lang w:val="es-ES_tradnl"/>
        </w:rPr>
        <w:t>Svaki unos se upisuje na dve izlazne papirne trake (fiskalni račun za kupca i kopija). Na kraju svih unosa se pritiskom na odgovarajući taster (P) zaključuje račun, tj štampa se ukupna sum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lang w:val="es-ES_tradnl"/>
        </w:rPr>
      </w:pPr>
      <w:r>
        <w:rPr>
          <w:lang w:val="es-ES_tradnl"/>
        </w:rPr>
        <w:t>Detaljno objasniti i nacrtati usvojeni algoritam na osnovu koga se vrši formiranje računa.</w:t>
      </w:r>
    </w:p>
    <w:p>
      <w:pPr>
        <w:pStyle w:val="Normal"/>
        <w:spacing w:before="280" w:after="280"/>
        <w:jc w:val="both"/>
        <w:rPr/>
      </w:pPr>
      <w:r>
        <w:rPr/>
        <w:t>Predvideti moguće greške i obezbediti sistem.</w:t>
      </w:r>
    </w:p>
    <w:p>
      <w:pPr>
        <w:pStyle w:val="Heading2"/>
        <w:jc w:val="both"/>
        <w:rPr>
          <w:lang w:val="es-ES_tradnl"/>
        </w:rPr>
      </w:pPr>
      <w:r>
        <w:rPr>
          <w:lang w:val="es-ES_tradnl"/>
        </w:rPr>
        <w:t>Intel 808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80" w:after="280"/>
        <w:jc w:val="both"/>
        <w:rPr/>
      </w:pPr>
      <w:r>
        <w:rPr>
          <w:lang w:val="es-ES_tradnl"/>
        </w:rPr>
        <w:t>(10) Realizovati u asembleru procesora i8086 program kojim se formiraju fiskalni računi: na početku novog računa prvo se štampa zaglavlje (proizvoljno usvojiti format), a potom se štampa svaki korektan unos (bilo da dolazi sa skenera ili sa tastature), da bi se na kraju odštampala i ukupna suma (do tada sabrana) za isplatu, i posle svega pozdravna poruka (proizvoljno usvojiti format). Obezbediti prepoznavanje da li podatak dolazi sa tastature ili sa skenera, i predvideti situaciju kada se unosi šifra artikla, pa se iz baze podataka treba pročitati odgovarajuća cena – u tom slučaju na računu se štampa ime proizvoda, kao i situaciju kada se isključivo preko tastature unosi sama cena – u tom slučaju štampa se proizvoljno usvojena oznaka umesto imena artikla. Za stornirane podatke treba odštampati STORNO ispred istog podatka sa negativnom cenom. Predvideti i situacije kada se unese pogrešna šifra (koju ne treba štampati, već prikazati obaveštenje na displeju i dati zvučni signal), posle čega se očekuje korektan podata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80" w:after="280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(5) Nacrtati detaljnu električnu šemu kontrolera na bazi mikroprocesora i8086 u minimalnom režimu rada sa minimalnom količinom memorije (EPROM 27C64, statički RAM 6264) i potrebnim periferijskim komponentama. </w:t>
      </w:r>
      <w:r>
        <w:rPr/>
        <w:t xml:space="preserve">Šeme podeliti hijerarhijski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b/>
        </w:rPr>
        <w:t>top</w:t>
      </w:r>
      <w:r>
        <w:rPr/>
        <w:t xml:space="preserve">: glavna šema - osnovni hijerarhijski moduli i potrebni konektori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>
          <w:b/>
        </w:rPr>
        <w:t>mC</w:t>
      </w:r>
      <w:r>
        <w:rPr/>
        <w:t xml:space="preserve">: mirkroprocesor, memorija i lečevi, šema sa wait state generatorom, adresni dekoderi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jc w:val="both"/>
        <w:rPr/>
      </w:pPr>
      <w:r>
        <w:rPr>
          <w:b/>
        </w:rPr>
        <w:t>wait_state</w:t>
      </w:r>
      <w:r>
        <w:rPr/>
        <w:t xml:space="preserve">: wait state generator, pri čemu pretpostaviti da čitanje EPROM-a zahteva dva dodatna ciklusa takta, a pristup periferijama jeda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jc w:val="both"/>
        <w:rPr/>
      </w:pPr>
      <w:r>
        <w:rPr>
          <w:b/>
        </w:rPr>
        <w:t>serial:</w:t>
      </w:r>
      <w:r>
        <w:rPr/>
        <w:t xml:space="preserve"> serijski port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jc w:val="both"/>
        <w:rPr/>
      </w:pPr>
      <w:r>
        <w:rPr>
          <w:b/>
        </w:rPr>
        <w:t>display:</w:t>
      </w:r>
      <w:r>
        <w:rPr/>
        <w:t xml:space="preserve"> displej i prateća logik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jc w:val="both"/>
        <w:rPr/>
      </w:pPr>
      <w:r>
        <w:rPr>
          <w:b/>
        </w:rPr>
        <w:t>tastatura</w:t>
      </w:r>
      <w:r>
        <w:rPr/>
        <w:t xml:space="preserve">: tastatura i prateća logika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jc w:val="both"/>
        <w:rPr/>
      </w:pPr>
      <w:r>
        <w:rPr>
          <w:b/>
        </w:rPr>
        <w:t>io:</w:t>
      </w:r>
      <w:r>
        <w:rPr/>
        <w:t xml:space="preserve"> ostali potrebni periferni uređaji, uključujući i skener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/>
      </w:pPr>
      <w:r>
        <w:rPr/>
        <w:t xml:space="preserve">3  (3) Za svaku periferiju napisati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jc w:val="both"/>
        <w:rPr>
          <w:lang w:val="es-ES_tradnl"/>
        </w:rPr>
      </w:pPr>
      <w:r>
        <w:rPr>
          <w:lang w:val="es-ES_tradnl"/>
        </w:rPr>
        <w:t xml:space="preserve">Adresu na kojoj se nalazi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Relevantne kontrolne reči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Inicijalizacionu rutinu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Funkcije za obraćanje periferiji, napisati kako se prosleđuju parametri i kako se vraćaju vrednosti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280"/>
        <w:ind w:left="360" w:hanging="0"/>
        <w:jc w:val="both"/>
        <w:rPr/>
      </w:pPr>
      <w:r>
        <w:rPr/>
        <w:t xml:space="preserve">4 (9) Nacrtati i objasniti algoritam rada i napisati glavni program. Napisati simulator za PC platformu koji ilustruje rad glavnog programa. </w:t>
      </w:r>
    </w:p>
    <w:p>
      <w:pPr>
        <w:pStyle w:val="Heading2"/>
        <w:jc w:val="both"/>
        <w:rPr/>
      </w:pPr>
      <w:r>
        <w:rPr/>
        <w:t>Intel 805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0"/>
        <w:jc w:val="both"/>
        <w:rPr/>
      </w:pPr>
      <w:r>
        <w:rPr/>
        <w:t xml:space="preserve">(7) Nacrtati detaljnu električnu šemu kontrolera na bazi mikrokontrolera 8051 sa minimalnom potrebnom količinom memorije i potrebnim periferijskim komponentam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(6) Napisati glavni program u ANSI (Keil) C-u, i iskompajlirati ga. Kao dokaz priložiti izveštaj kompajlera .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Napomena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ko nešto nije dovoljno precizno definisano, uvesti jednu razumnu pretpostavku i na osnovu nje rešiti zadatak. Pretpostavku vidno istaći u specifikacij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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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8:46:00Z</dcterms:created>
  <dc:creator>Boris</dc:creator>
  <dc:description/>
  <dc:language>en-US</dc:language>
  <cp:lastModifiedBy>Boris</cp:lastModifiedBy>
  <cp:lastPrinted>2113-01-01T00:00:00Z</cp:lastPrinted>
  <dcterms:modified xsi:type="dcterms:W3CDTF">2006-08-14T15:54:00Z</dcterms:modified>
  <cp:revision>2</cp:revision>
  <dc:subject/>
  <dc:title>MIPS Januar, 2006</dc:title>
</cp:coreProperties>
</file>