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b/>
          <w:sz w:val="26"/>
        </w:rPr>
        <w:t xml:space="preserve">SOFTVERSKI ALATI BAZA PODATAKA </w:t>
        <w:tab/>
        <w:tab/>
        <w:t>        {kolska godina 2002/2003</w:t>
      </w:r>
    </w:p>
    <w:p>
      <w:pPr>
        <w:pStyle w:val="Normal"/>
        <w:bidi w:val="0"/>
        <w:jc w:val="left"/>
        <w:rPr>
          <w:rFonts w:ascii="YU Times New Roman" w:hAnsi="YU Times New Roman"/>
          <w:sz w:val="28"/>
        </w:rPr>
      </w:pPr>
      <w:r>
        <w:rPr>
          <w:rFonts w:ascii="YU Times New Roman" w:hAnsi="YU Times New Roman"/>
          <w:sz w:val="28"/>
        </w:rPr>
      </w:r>
    </w:p>
    <w:p>
      <w:pPr>
        <w:pStyle w:val="Normal"/>
        <w:bidi w:val="0"/>
        <w:jc w:val="left"/>
        <w:rPr>
          <w:rFonts w:ascii="YU Times New Roman" w:hAnsi="YU Times New Roman"/>
          <w:sz w:val="28"/>
        </w:rPr>
      </w:pPr>
      <w:r>
        <w:rPr>
          <w:rFonts w:ascii="YU Times New Roman" w:hAnsi="YU Times New Roman"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rFonts w:ascii="YU Times New Roman" w:hAnsi="YU Times New Roman"/>
          <w:b/>
          <w:sz w:val="26"/>
        </w:rPr>
        <w:t>Op{te napomene</w:t>
      </w:r>
    </w:p>
    <w:p>
      <w:pPr>
        <w:pStyle w:val="Normal"/>
        <w:bidi w:val="0"/>
        <w:jc w:val="left"/>
        <w:rPr>
          <w:rFonts w:ascii="YU Times New Roman" w:hAnsi="YU Times New Roman"/>
          <w:sz w:val="26"/>
        </w:rPr>
      </w:pPr>
      <w:r>
        <w:rPr>
          <w:rFonts w:ascii="YU Times New Roman" w:hAnsi="YU 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Opisi svih tema su okvirni i po potrebi ih treba dopuniti razli~itim pretpostavkama o radu posmatranog sistema. Sve takve dopune treba navesti u radu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Za funkcionano modeliranje treba koristiti alat BPWin verzija 1.8 ili vi{a, a za modeliranje podataka ERWin verzija 2.5 ili 3.52. Oba navedena alata su instalirana na ra~unarima u u~ionici 70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Za aplikativni deo mo`e se koristiti okru`enje po izboru, s tim da je na ra~unarima u u~ionici 70 dostupno okru`enje okru`enje ACCESS 97. U slu~aju da se koristi neko drugo okru`enje, stident sam treba da ga obezbedi na ra~unaru na dan polaganja ispita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Rad ne treba da sadr`i nikakve teoretske i metodolo{ke osvrte na kori{}ene alate i, aplikativno okru`enje, nego samo njihovu primenu na konkretni problem.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/>
          <w:sz w:val="24"/>
        </w:rPr>
        <w:t>Sadr`aj rada</w:t>
      </w:r>
    </w:p>
    <w:p>
      <w:pPr>
        <w:pStyle w:val="Normal"/>
        <w:bidi w:val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Analiza i dopunjeni opis problema, sa svim uvedenim pretostavkama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Funkcionalna dekompozicija prve vrste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Model procesa, i to: kontekstni nivo, prvi nivo i dalji nivoi samo po jednoj grani koja nije    funkcija odr`avanja mati~nih podataka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Pregled odnosa objekata (specijalizacije, uslovljavanja,veze)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Pregled svojstava objekata i veza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Model podataka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Matrica odnosa aktivnosti i entiteta, prema 3 i 4 (manuelno)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Algoritamska specifikacija za granu odabranu pod 3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SQL [ema relacione baze podataka (report sa    SQL DDL naredbama)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Automatsko generisanje baze podataka (ili ru~no ako to nije mogu}e)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Forma za unos podataka u jednu tabelu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Forma za unos podataka u dve tabele (master-detail)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Jednostavna pretraga podataka u jednoj tabeli.</w:t>
      </w:r>
    </w:p>
    <w:p>
      <w:pPr>
        <w:pStyle w:val="Normal"/>
        <w:numPr>
          <w:ilvl w:val="0"/>
          <w:numId w:val="1"/>
        </w:numPr>
        <w:bidi w:val="0"/>
        <w:ind w:left="360" w:hanging="360"/>
        <w:jc w:val="both"/>
        <w:rPr/>
      </w:pPr>
      <w:r>
        <w:rPr>
          <w:rFonts w:ascii="YU Times New Roman" w:hAnsi="YU Times New Roman"/>
          <w:sz w:val="24"/>
        </w:rPr>
        <w:t>Izve{taj nad dve tabele.</w:t>
      </w:r>
    </w:p>
    <w:p>
      <w:pPr>
        <w:pStyle w:val="Normal"/>
        <w:bidi w:val="0"/>
        <w:jc w:val="both"/>
        <w:rPr>
          <w:rFonts w:ascii="YU Times New Roman" w:hAnsi="YU Times New Roman"/>
          <w:sz w:val="26"/>
        </w:rPr>
      </w:pPr>
      <w:r>
        <w:rPr>
          <w:rFonts w:ascii="YU Times New Roman" w:hAnsi="YU 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b/>
          <w:sz w:val="26"/>
        </w:rPr>
        <w:t>Konsultacije</w:t>
      </w:r>
    </w:p>
    <w:p>
      <w:pPr>
        <w:pStyle w:val="Normal"/>
        <w:bidi w:val="0"/>
        <w:jc w:val="both"/>
        <w:rPr>
          <w:rFonts w:ascii="YU Times New Roman" w:hAnsi="YU Times New Roman"/>
          <w:sz w:val="26"/>
        </w:rPr>
      </w:pPr>
      <w:r>
        <w:rPr>
          <w:rFonts w:ascii="YU Times New Roman" w:hAnsi="YU Times New Roman"/>
          <w:sz w:val="26"/>
        </w:rPr>
      </w:r>
    </w:p>
    <w:p>
      <w:pPr>
        <w:pStyle w:val="Normal"/>
        <w:bidi w:val="0"/>
        <w:jc w:val="both"/>
        <w:rPr/>
      </w:pPr>
      <w:r>
        <w:rPr>
          <w:rFonts w:ascii="YU Times New Roman" w:hAnsi="YU Times New Roman"/>
          <w:sz w:val="24"/>
        </w:rPr>
        <w:t>Pre po~etka izrade rada, posle aktivnosti 1.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WithSpaces>138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5T15:07:00Z</dcterms:created>
  <dc:creator>VLADA</dc:creator>
  <dc:description/>
  <dc:language>en-US</dc:language>
  <cp:lastModifiedBy/>
  <cp:lastPrinted>2001-02-17T14:22:00Z</cp:lastPrinted>
  <dcterms:modified xsi:type="dcterms:W3CDTF">2001-02-17T14:24:00Z</dcterms:modified>
  <cp:revision>6</cp:revision>
  <dc:subject/>
  <dc:title>SOFTVERSKI ALATI BAZA PODATAKA - T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A</vt:lpwstr>
  </property>
</Properties>
</file>