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YU Times New Roman" w:hAnsi="YU Times New Roman"/>
          <w:b/>
          <w:sz w:val="26"/>
        </w:rPr>
        <w:t xml:space="preserve">SOFTVERSKI ALATI BAZA PODATAKA </w:t>
        <w:tab/>
        <w:tab/>
        <w:t xml:space="preserve">               {kolska godina 2003/2004</w:t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YU Times New Roman" w:hAnsi="YU Times New Roman"/>
          <w:b/>
          <w:sz w:val="24"/>
        </w:rPr>
        <w:t>Op{te napomene</w:t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Opise svih tema treba po potrebi dopuniti razli~itim pretpostavkama o radu posmatranog sistema. Sve takve dopune treba navesti u radu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Za funkcionano modeliranje treba koristiti alat BPWin verzija 2.5, a za modeliranje podataka ERWin verzija 4.0 i IE notaciju. Oba navedena alata su instalirana na ra~unarima u Ra~unskom centru ETF i na delu ra~unara u u~ionici 70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Rad ne treba da sadr`i nikakve teoretske i metodolo{ke osvrte na kori{}ene alate i, aplikativno okru`enje, nego samo njihovu primenu na konkretni problem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Rad se predaje u {tampanoj formi i elektronskoj formi (disketa sa ERWin i BPWin datotekama), sve ulo`eno u plasti~nu foliju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b/>
          <w:sz w:val="24"/>
        </w:rPr>
        <w:t>Sadr`aj rada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Analiza i dopunjeni opis problema, sa svim uvedenim pretostavkam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Funkcionalna dekompozicija prve vrste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Funkcionalni model, i to: kontekstni nivo, prvi nivo i dalji nivoi samo po jednoj grani koja nije  funkcija odr`avanja mati~nih podatak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Pregled objekata i odnosa, po pogledima i integraln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Pregled entiteta i svojstava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Logi~ki model podataka sa generi~kim domenima, po pogledima i integraln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Logi~ko-fizi~ki model podataka, sa ciljnim SUBP SQLServer ili ORACLE, integralno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Matrica odnosa aktivnosti i entiteta, prema 3 i 4 (manuelno)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Algoritamska specifikacija za granu odabranu pod 3.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YU Times New Roman" w:hAnsi="YU Times New Roman"/>
          <w:sz w:val="24"/>
        </w:rPr>
        <w:t>SQL [ema relacione baze podataka (report sa  SQL DDL naredbama)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b/>
          <w:sz w:val="24"/>
        </w:rPr>
        <w:t>Konsultacij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Pre po~etka izrade rada, posle aktivnosti 1 i posle aktivnosti 2, u terminima koji }e biti objavljeni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b/>
          <w:sz w:val="24"/>
        </w:rPr>
        <w:t>Izbor tem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b/>
          <w:b/>
          <w:sz w:val="24"/>
        </w:rPr>
      </w:pPr>
      <w:r>
        <w:rPr>
          <w:rFonts w:ascii="YU Times New Roman" w:hAnsi="YU Times New Roman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Radi se tema ~iji se broj dobija kao: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( BrojIndeksa + GodinaUpisa + [kolskaGodina ) mod 3  +  1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Na primer, za puni broj indeksa  152/91  i {kolsku godinu 2000/2001 dobija se: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( 152 + 1991 + 2000 ) mod 3  + 1  =  1</w:t>
      </w:r>
    </w:p>
    <w:p>
      <w:pPr>
        <w:pStyle w:val="Normal"/>
        <w:bidi w:val="0"/>
        <w:ind w:left="0" w:right="0" w:hanging="0"/>
        <w:jc w:val="center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0</Characters>
  <CharactersWithSpaces>13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15:00Z</dcterms:created>
  <dc:creator>VLADA</dc:creator>
  <dc:description/>
  <dc:language>en-US</dc:language>
  <cp:lastModifiedBy/>
  <cp:lastPrinted>2001-02-17T14:22:00Z</cp:lastPrinted>
  <dcterms:modified xsi:type="dcterms:W3CDTF">2004-01-30T13:29:00Z</dcterms:modified>
  <cp:revision>4</cp:revision>
  <dc:subject/>
  <dc:title>SOFTVERSKI ALATI BAZA PODATAKA - T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RDJAN BLAGOJEVIC</vt:lpwstr>
  </property>
</Properties>
</file>