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YU Times New Roman" w:hAnsi="YU Times New Roman"/>
          <w:b/>
          <w:sz w:val="28"/>
        </w:rPr>
        <w:t>SOFTVERSKI ALATI BAZA PODATAKA                {kolska godina 2003/2004</w:t>
      </w:r>
    </w:p>
    <w:p>
      <w:pPr>
        <w:pStyle w:val="Normal"/>
        <w:bidi w:val="0"/>
        <w:ind w:left="0" w:right="0" w:hanging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b/>
          <w:sz w:val="24"/>
        </w:rPr>
        <w:t>Tema 1: Agencija za drumski transport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Agencija se bavi prevozom po{iljki komitenata na fiksnim linijama izme|u po dva mesta sa mogu}no{}u utovara i istovara u usputnim mestima. Komitenti mogu biti firme ili osobe. Agencija raspola`e sa svojim kamionima i voza~ima. Na svakoj liniji od jednog polazi{ta do jednog krajnjeg odredi{ta planiraju se a zatim i ostvaruju vo`nje (jedan ili vi{e kamiona) sa odre|enim datumom i satom polaska. Jednom vo`njom mo`e se prevoziti vi{e po{iljki raznih komitenata, pri ~emu treba voditi ra~una o tome da po{iljke po te`ini i zapremini mogu da stanu u kamion. Komitenti-osobe upla}uju pre svakog prevoza za njih depozit. Komitentima se mese~no ispostavljaju ra~uni koji pored perioda na koji se odnose sadr`e i ukupni iznos, eventualno ranije upla}eni ukupni iznos u vidu depozita i ukupni iznos za uplatu, kao i stavke od kojih svaka odgovara jednoj usluzi, odnosno prevozu  jedne po{iljke. Cena prevoza po{iljki se obra~unava po formuli koja obuhvata du`inu relacije, te`inu i zapreminu po va`e}im cenama za ta tri elementa. Komitenti ra~une pla}aju iz jedne ili vi{e uplata.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b/>
          <w:sz w:val="24"/>
        </w:rPr>
        <w:t>Tema 3: Provajder mobilne telefonije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Provajder raspola`e sa mre`om baznih stanica preko koje nudi svojim korisnicima usluge mobilne telefonije. Korisnici od kojih svaki mo`e raspolagati sa jednom ili vi{e SIM kartica mogu biti ‘prepaid’ (upla}uju usluge unapred putem kartice dopune raznih vrednosti), ‘postpaid’ (pla}aju usluge mese~nu na osnovu ra~una koji im se ispostavljaju), ili i jedni i drugi. SIM kartice distribuira isklju~ivo provajder uz evidentiranje svih bitnih podataka o korisnicima, a distribucija kartica dopuna vr{i se preko ve}eg broja distributera, pri ~emu se evidentira svaka isporuka kartica distributeru. Distributeri svakih 15 dana izve{tavaju provajdera o prodatim pripejd karticama dopune i upla}uje mu odgovaraju}i iznos. Osnovne usluge koje provajder pru`a su telefonski razgovori i tekst poruke koji se napla}uju prema duzini u sekundama odnosno prema broju znakova po trenutno va`e}em cenovniku. Tokom rada sistema evidentiraju se pored navedenih usluga i svi relevantni doga|aji: trenutak aktivacije SIM kartice, trenutak kada je korisnik postao dostupan, trenutak kada je postao nedostupan kao i trenutak kada je njegov signal preuzela neka bazna stanica. Tako|e se evidentiraju i svi finansijski prometi.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>Tema 3: Provajder interneta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Provajder raspola`e sa nizom javnih telefosnkih brojeva (linija) preko kojih nudi internet usluge korisnicima koji prilikom otvaranja naloga dobijaju naziv i lozinku uz evidentiranje svih bitnih podataka o njima. Usluge koje se pru`aju korisnicima su webhosting (sopstveni sajt sa odre|enom veli~inom prostora na disku), pretra`ivanje pomo}u browser-a i slanje i primanje elektronske po{te koja dozvoljava proizvoljne priloge (attachment-e). Pri tome korisnik mo`e da defini{e sa kojih telefonskih brojeva mo`e da se koristi njegov nalog, sa kojih e-mail adresa ne `eli da prima po{tu, kao i klju~ne re~i u redu ‘subject’ po{te koje dozvoljavaju prijem po{te. Sve usluge se upla}uju unapred kod provajdera, a od upla}enog iznosa se nakon svake konekcije odbijaju iznosi koji odgovaraju trajanju konekcije, pri ~emu za razne periode tokom 24 sata mogu biti odobravani razli~iti popusti. Na kraju svakog dana automatski se za svaku webhosting uslugu odbija iznos jednodnevnog zakupa. Tokom rada sistema evidentiraju se sve aktivnosti korisnika – uspostavljanje konekcije, kretanje po sajtovima , slanje i primanje elektronske po{te, kraj konekcije, dnevni obra~un webhosting usluge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YU 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YU Times New Roman" w:hAnsi="YU 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0</Characters>
  <CharactersWithSpaces>166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2:42:00Z</dcterms:created>
  <dc:creator>VLADA</dc:creator>
  <dc:description/>
  <dc:language>en-US</dc:language>
  <cp:lastModifiedBy/>
  <dcterms:modified xsi:type="dcterms:W3CDTF">2004-01-30T12:58:00Z</dcterms:modified>
  <cp:revision>3</cp:revision>
  <dc:subject/>
  <dc:title>SOFTVERSKI ALATI BAZA PODATAKA - T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IMIR BLAGOJEVIC</vt:lpwstr>
  </property>
</Properties>
</file>