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YU Times New Roman" w:hAnsi="YU Times New Roman"/>
          <w:sz w:val="28"/>
        </w:rPr>
        <w:t>RI4ST - UVOD - SOFTVERSKI PROIZVOD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Softver predstavlja industrijski proizvod koji je specifi~an u odnosu na ostale industrijske proizvode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U `ivotnom cilkusu svakog proizvoda postoje sa gledi{ta proizvo|a~a slede}e faze:</w:t>
      </w:r>
    </w:p>
    <w:p>
      <w:pPr>
        <w:pStyle w:val="Normal"/>
        <w:bidi w:val="0"/>
        <w:ind w:hanging="90"/>
        <w:jc w:val="both"/>
        <w:rPr/>
      </w:pPr>
      <w:r>
        <w:rPr>
          <w:rFonts w:ascii="YU Times New Roman" w:hAnsi="YU Times New Roman"/>
          <w:sz w:val="24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Razvoj: projektovanje do nivoa detalja koji omogu}ava pravljenje proizvod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roizvodnja: pravljenje proizvoda, obi~no u ve}em broju primerak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Odr`avanje    tokom kori{}enja (izmena ili popravka)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Prestanak proizvodnje/odr`avanja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U razvoju, proizvodnji i odr`avanju proizvoda ula`u se, pri ~emu se sve mo`e iskazati u novcu kao univerzalnoj meri vrednosti: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po vrstama ulaganja</w:t>
        <w:tab/>
        <w:tab/>
        <w:tab/>
        <w:tab/>
        <w:tab/>
        <w:t>po fazama `ivotnog ciklusa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Ljudski rad</w:t>
        <w:tab/>
        <w:tab/>
        <w:tab/>
        <w:tab/>
        <w:tab/>
        <w:t>-</w:t>
        <w:tab/>
        <w:t>Razvoj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Rad za razvoju</w:t>
        <w:tab/>
        <w:tab/>
        <w:tab/>
        <w:tab/>
        <w:tab/>
        <w:t>Rad za razvoju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Rad za proizvodnji</w:t>
        <w:tab/>
        <w:tab/>
        <w:tab/>
        <w:tab/>
        <w:tab/>
        <w:t>Mat. sred. za razvoj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Rad za odr`avanjui</w:t>
        <w:tab/>
        <w:tab/>
        <w:tab/>
        <w:tab/>
        <w:tab/>
        <w:tab/>
        <w:t>Alati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Materijalna sredstva</w:t>
        <w:tab/>
        <w:tab/>
        <w:tab/>
        <w:tab/>
        <w:tab/>
        <w:tab/>
        <w:tab/>
        <w:t>Materijal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Alati</w:t>
        <w:tab/>
        <w:tab/>
        <w:tab/>
        <w:tab/>
        <w:tab/>
        <w:t>-</w:t>
        <w:tab/>
        <w:t>Proizvodnja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ab/>
        <w:t>Alati za razvoj</w:t>
        <w:tab/>
        <w:tab/>
        <w:tab/>
        <w:tab/>
        <w:tab/>
        <w:t>Rad za proizvodnju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ab/>
        <w:t>Alati za proizvodnju</w:t>
        <w:tab/>
        <w:tab/>
        <w:tab/>
        <w:tab/>
        <w:t>Mat sred. za proizvodnju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ab/>
        <w:t>Alati za odr`avanje</w:t>
        <w:tab/>
        <w:tab/>
        <w:tab/>
        <w:tab/>
        <w:tab/>
        <w:t>Alati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Materijal</w:t>
        <w:tab/>
        <w:tab/>
        <w:tab/>
        <w:tab/>
        <w:tab/>
        <w:tab/>
        <w:tab/>
        <w:t>Materijal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YU Times New Roman" w:hAnsi="YU Times New Roman"/>
          <w:sz w:val="24"/>
        </w:rPr>
        <w:t>Materijal za razvoj</w:t>
        <w:tab/>
        <w:tab/>
        <w:t>-</w:t>
        <w:tab/>
        <w:t>Odr`avanje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YU Times New Roman" w:hAnsi="YU Times New Roman"/>
          <w:sz w:val="24"/>
        </w:rPr>
        <w:t>Materijal za proizvodnju</w:t>
        <w:tab/>
        <w:tab/>
        <w:tab/>
        <w:t>Rad za odr`avanje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YU Times New Roman" w:hAnsi="YU Times New Roman"/>
          <w:sz w:val="24"/>
        </w:rPr>
        <w:t>Materijal za odr`avanje</w:t>
        <w:tab/>
        <w:tab/>
        <w:tab/>
        <w:t>Mat.sred. za odr`avanje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YU Times New Roman" w:hAnsi="YU Times New Roman"/>
          <w:sz w:val="24"/>
        </w:rPr>
        <w:tab/>
        <w:tab/>
        <w:tab/>
        <w:tab/>
        <w:tab/>
        <w:tab/>
        <w:tab/>
        <w:t>Alati</w:t>
      </w:r>
    </w:p>
    <w:p>
      <w:pPr>
        <w:pStyle w:val="Normal"/>
        <w:bidi w:val="0"/>
        <w:ind w:left="1440" w:firstLine="720"/>
        <w:jc w:val="left"/>
        <w:rPr/>
      </w:pPr>
      <w:r>
        <w:rPr>
          <w:rFonts w:ascii="YU Times New Roman" w:hAnsi="YU Times New Roman"/>
          <w:sz w:val="24"/>
        </w:rPr>
        <w:tab/>
        <w:tab/>
        <w:tab/>
        <w:tab/>
        <w:tab/>
        <w:tab/>
        <w:tab/>
        <w:t>Materijal</w:t>
        <w:tab/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Klasi~ni masovni proizvod, kao na primer automobil, pored toga {to poseduje izrazite fizi~ke karakteristike, odlikuje se slede}im odnosima ulaganja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ulaganja u proizvodnju prema{uju ona za razvoj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u ulaganjima za proizvodnju znatno u~estvuje materijal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cena svakog proizvedenog primerka je zna~ajn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u ulaganjima za odr`avanje znatno u~estvuje materijal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 xml:space="preserve">Uz sve to, automobil se tokom kori{}enja tro{i. Vlasnik automobila ne mo`e sam da napravi novi primerak automobila. 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Za razliku od toga, softver kao proizvod predstavlja "logi~ki proizvod", nema fizi~ke karakteristike, i odlikuje se slede}im odnosima ulaganja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ulaganja u razvoj prema{uju ona u proizvodnju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u svim ulaganjima znatno u~estvuje rad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cena svakog proizvedenog primerka je bezna~ajna (cena medijuma)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u ulaganjima za odr`avanje znatno u~estvuje rad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Softver se tokom kori{}enja "ne tro{i".. Korisnik softvera mo`e sam (kopiranjem) da napravi novi primerak softvera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Karakteristike softvera kao proizvoda su: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Koristljivost: podrazumeva spregu prema korisniku i dokumentaciju za upotrebu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Pouzdanost: podrazumeva spravno funkcionisanje u svim situacijam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Efikasnost: podrazumeva brz rad uz minimalni utro{ak resursa</w:t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-</w:t>
        <w:tab/>
        <w:t>Odr`ljivost: podrazumeva mogu}nost prilago|avanja novim zahtevim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Postoje dve vrste softverskih proizvoda: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Generi~ki: izra|uju se za tr`i{te, za {irok krug korisnik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Naru~eni: izra|uju se    se po poru|bini, za jednog ili mali broj korisnik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WithSpaces>21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06:00Z</dcterms:created>
  <dc:creator>VLADA</dc:creator>
  <dc:description/>
  <dc:language>en-US</dc:language>
  <cp:lastModifiedBy/>
  <cp:lastPrinted>2002-03-11T11:32:00Z</cp:lastPrinted>
  <dcterms:modified xsi:type="dcterms:W3CDTF">2002-03-1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