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8"/>
        </w:rPr>
        <w:t>RI4ST - UVOD - SOFTVERSKO IN@ENJERSTVO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Softver danas predstavlja masovni industrijski proizvod, pa se sanin tim mo`e govoriti i o pojmu softverskog in`enjerstv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Softversko in`enjerstvo predstavlja skup teorija, metoda i postupaka za proizvodnju softvera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Primarni ciljevi softverskog in`enjerstva su: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Proizvodnja softvera visokog kvaliteta i predvidivog pona{anj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Proizvodnja softvera koji se lako odr`av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Pojednostavljenje procesa proizvodnje softver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Predvidivost i kontrola procesa proizvodnje softver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Br`i proces proizvodnje softver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Manji tro{kovi proizvodnje softver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Osnovni principi softverskog in`enjerstva su: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Abstrakcija: usredsre|enje na bitne aspekte problema i zanemarivanje nebitnih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Formalnost: rigorozni i metodi~ki pristup problemu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Deoba: deoba slo`enog problema na jednostavnije podprobleme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Hijerarhija: hijerarhijska ure|enost i "nivoi" u re{avanju problem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Ostali principi softverskog in`enjerstva su: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Sakrivanje: informacije nebitne za neki deo softvera moraju biti i nedostupne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Lokalizacija: logi~ki bliski podaci i funkcije moraju biti u istom delu softver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Konceptualni integritet: razvoj i arhitektura softvera moraju biti konzistentni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Kompletnost: moraju biti obuhva}ene sve situacije u kori{}enu softver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Logi~ka nezavisnost: usredsre|enje na logi~ke aspekte problema, ne fizi~ke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Posebnu granu softverskog in`enjerstva predstavlja informaciono in`enjerstvo, ~iji su osnovni principi slede}i: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Prioritet analize podataka: razvoj podataka mora da prethodi razvoju funkcij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Nezavisnost podataka: razvoj podataka mora biti nezavisan od implementacije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Pristup korisnika podacima: korisnicima treba obezbediti pristup bez programiranj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Globalni razvoj podatak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WithSpaces>14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06:00Z</dcterms:created>
  <dc:creator>VLADA</dc:creator>
  <dc:description/>
  <dc:language>en-US</dc:language>
  <cp:lastModifiedBy/>
  <dcterms:modified xsi:type="dcterms:W3CDTF">2000-05-09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