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Elektronika 1</w:t>
      </w:r>
      <w:r>
        <w:rPr>
          <w:rFonts w:cs="Arial" w:ascii="Arial" w:hAnsi="Arial"/>
          <w:sz w:val="20"/>
          <w:szCs w:val="20"/>
        </w:rPr>
        <w:t xml:space="preserve"> - za studente kojima je ostala nepolozena Elektronika 1 iz druge godine po statutu 199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na smeru Elektronika (1993) i Odseku za elektroniku (0004 i 0005), kao ekvivalenciju za ovaj ispit, treba da poloze Osnove elektronik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na ostalim smerovima i (1993) i Odsecima (0004 i 0005) mogu da biraju izmedju Osnova elektronike i Elemenata elektronik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zene lab. vezbe iz Elektronike 1 im se priznaju i za predmete Osnove elektronike i Elemente elektroni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Elektronika 2</w:t>
      </w:r>
      <w:r>
        <w:rPr>
          <w:rFonts w:cs="Arial" w:ascii="Arial" w:hAnsi="Arial"/>
          <w:sz w:val="20"/>
          <w:szCs w:val="20"/>
        </w:rPr>
        <w:t xml:space="preserve"> - za studente kojima je ostala nepolozena Elektronika 2 iz trece godine po statutu 1993.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it se polaze po starom programu zakljucno sa oktobrom 2006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skolske godine nece biti organizovano polaganje Elektronike 2 preko kolokviju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e organizovane krajem ovog meseca nadoknade lab. vezbi iz Elektronike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Impulsna i digitalna elektronika</w:t>
      </w:r>
      <w:r>
        <w:rPr>
          <w:rFonts w:cs="Arial" w:ascii="Arial" w:hAnsi="Arial"/>
          <w:sz w:val="20"/>
          <w:szCs w:val="20"/>
        </w:rPr>
        <w:t xml:space="preserve"> - za studente kojima je ostala nepolozena Impulsna i digitalna elektronika iz trece godine po statutu 1993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it se polaze po starom programu zakljucno sa oktobrom 2006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ce omoguceno polaganje ovog ispita u apsloventskom roku u zimskom semestru (ovo vazi samo za apsolvente).   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zeni prvi deo ispita, priznavace se u apsolventskom i u januarskom ispitnom ro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skolske godine nece biti organizovano polaganje Impulsne i digitalne elektronike preko kolokvij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e organizovane krajem ovog meseca nadoknade lab. vezbi iz Impulsne i digitalne elektroni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Linearna elektronika</w:t>
      </w:r>
      <w:r>
        <w:rPr>
          <w:rFonts w:cs="Arial" w:ascii="Arial" w:hAnsi="Arial"/>
          <w:sz w:val="20"/>
          <w:szCs w:val="20"/>
        </w:rPr>
        <w:t xml:space="preserve"> - za studente kojima je ostala nepolozena Linearna elektronika iz trece godine po statutu 199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it se polaze po starom programu zakljucno sa oktobrom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e organizovane krajem ovog meseca nadoknade lab. vezbi iz  Linearne elektroni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Osnovi elektronike i Elementi elektronike</w:t>
      </w:r>
      <w:r>
        <w:rPr>
          <w:rFonts w:cs="Arial" w:ascii="Arial" w:hAnsi="Arial"/>
          <w:sz w:val="20"/>
          <w:szCs w:val="20"/>
        </w:rPr>
        <w:t xml:space="preserve"> - za studente kojima je ostala nepolozena Elektronika 1 po statutu 1993 i 0005 i za studente koji su odabrali ove predmete po statutu 0004 2003 i 2004:  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m studentima ce biti omoguceno polaganje ispita preko kolokviju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ma koji su prosle godine izabrali Osnove elektronike i polozili lab. vezbe, a ove godine promenili izborni predmet i odabrali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e elektronike, bice im priznate lab. vez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Student prode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6:00Z</dcterms:created>
  <dc:creator>ETF</dc:creator>
  <dc:description/>
  <cp:keywords/>
  <dc:language>en-US</dc:language>
  <cp:lastModifiedBy>ETF</cp:lastModifiedBy>
  <dcterms:modified xsi:type="dcterms:W3CDTF">2005-10-19T19:09:00Z</dcterms:modified>
  <cp:revision>2</cp:revision>
  <dc:subject/>
  <dc:title>ELEKTRONIKA</dc:title>
</cp:coreProperties>
</file>