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 B  A  V  E  Š  T  E  NJ  E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SNOVI TELEKOMUNIKACIJA  -  TE3O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Stari i novi re</w:t>
      </w:r>
      <w:r>
        <w:rPr>
          <w:b/>
          <w:sz w:val="32"/>
          <w:u w:val="single"/>
          <w:lang w:val="sr-Latn-CS"/>
        </w:rPr>
        <w:t>žim studija</w:t>
      </w:r>
    </w:p>
    <w:p>
      <w:pPr>
        <w:pStyle w:val="Normal"/>
        <w:jc w:val="both"/>
        <w:rPr>
          <w:b/>
          <w:b/>
          <w:sz w:val="32"/>
          <w:u w:val="single"/>
          <w:lang w:val="sr-Latn-CS"/>
        </w:rPr>
      </w:pPr>
      <w:r>
        <w:rPr>
          <w:b/>
          <w:sz w:val="32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Ispit iz predmeta TE3OT ekvivalentan je ispitima iz predmeta OT2T1 i OT3T2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Laboratorijske vežbe uradjene u okviru predmeta TE3OT priznaju se nezavisno od toga da li se studiranje </w:t>
      </w:r>
      <w:r>
        <w:rPr>
          <w:b/>
          <w:u w:val="single"/>
        </w:rPr>
        <w:t>nastavlja po starom ili novom režimu studija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Testovi uradjeni u okviru predmeta TE3OT važiće zaključno sa februarskim ispitnim rokom 2006., za ispite iz predmeta TE3OT i OT2T1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Studenti koji su uradili laboratorijske vežbe u okviru predmeta TE3OT a prelaze na novi režim studija, ove lab. vežbe priznaju se u okviru predmeta OT2T1 i OT3T2 na Odseku za TELIT i Odseku za elektroniku, tj. u okviru predmeta Osnovi telekomunikacija na Odseku za signale i sisteme i Odseku za RTI. Studenti koji su uradili laboratorijske vežbe u okviru predmeta EG3T</w:t>
      </w:r>
      <w:r>
        <w:rPr>
          <w:lang w:val="sr-CS"/>
        </w:rPr>
        <w:t xml:space="preserve"> </w:t>
      </w:r>
      <w:r>
        <w:rPr>
          <w:lang w:val="sr-Latn-CS"/>
        </w:rPr>
        <w:t>na Odseku za Energetiku a prelaze na novi režim studija, ove lab. vežbe priznaju se u okviru predmeta Telekomunikacije u energetici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lang w:val="sr-CS"/>
        </w:rPr>
      </w:pPr>
      <w:r>
        <w:rPr>
          <w:lang w:val="sr-Latn-CS"/>
        </w:rPr>
        <w:t>Studenti Odseka ETA koji obnavljaju treću godinu po novom režimu studiranja mogu da polažu ispit iz predmeta TE3OT u januarsko-februarskom roku 2006., nakon čega će im se taj ispit priznati kao položen ispit iz predmeta OT2T1 i OT3T2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Latn-CS"/>
        </w:rPr>
        <w:t>Svim studentima treće godine koji su uradili lab. vežbe i koji su prešli na novi režim studija biće omogućena izrada testova iz predmeta OT2T1 i OT3T2. Rezultat testova važe u narednih 5 ispitnih rokova. Ispit iz ovih predmeta ne može se polagati bez uradjenih testova (pri čemu se zaključno sa februarskim ispitnim rokom 2006. priznaju testovi uradjeni u okviru predmeta TE3OT)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Latn-CS"/>
        </w:rPr>
        <w:t>Ispiti iz predmeta OT2T1 i OT3T2 nisu medjusobno uslovljen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Latn-CS"/>
        </w:rPr>
        <w:t>Svi ostali slučajevi koji eventualno nisu obuhvaćeni u prethodnim tačkama, rešavaće se u dovoru sa predmetnim nastavnikom, prodekanom za nastavu i studentom prodekanom ETF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8.10.2005.</w:t>
        <w:tab/>
        <w:tab/>
        <w:tab/>
        <w:tab/>
        <w:tab/>
        <w:tab/>
        <w:t>Sa Kated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19:00Z</dcterms:created>
  <dc:creator>ETF</dc:creator>
  <dc:description/>
  <cp:keywords/>
  <dc:language>en-US</dc:language>
  <cp:lastModifiedBy>ETF</cp:lastModifiedBy>
  <dcterms:modified xsi:type="dcterms:W3CDTF">2005-10-18T12:19:00Z</dcterms:modified>
  <cp:revision>2</cp:revision>
  <dc:subject/>
  <dc:title>1</dc:title>
</cp:coreProperties>
</file>