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Job Description for Web Developer at Vision Retailing Inc.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ision Retailing, Inc. (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www.shoeline.com</w:t>
        </w:r>
      </w:hyperlink>
      <w:r>
        <w:rPr>
          <w:rFonts w:cs="Arial" w:ascii="Arial" w:hAnsi="Arial"/>
          <w:sz w:val="20"/>
          <w:szCs w:val="20"/>
        </w:rPr>
        <w:t>) is a fast growing internet retailer with offices in Greenwich CT and Hudson NH in the USA. We are a division of HH Brown Shoe Company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hhbrown.com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 xml:space="preserve">Shoeline.com is looking for candidates with at least 2 plus years of experience in designing and programming e-commerce web applications using Microsoft Technology. </w:t>
        <w:br/>
        <w:br/>
        <w:t xml:space="preserve">This person will work closely with the Business and Marketing groups to translate requirements into functional, scalable, and reusable components. Candidate must have good communication skills and proficiency in English. </w:t>
        <w:br/>
        <w:br/>
      </w:r>
      <w:r>
        <w:rPr>
          <w:rFonts w:cs="Arial" w:ascii="Arial" w:hAnsi="Arial"/>
          <w:b/>
          <w:sz w:val="20"/>
          <w:szCs w:val="20"/>
        </w:rPr>
        <w:t>To be fully successful in this position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ur experience must include strong client/server database experience with SQL Server stored procedures and triggers, excellent knowledge of ASP, VBScript, VBA, MS Access, HTML and JavaScript/DHTML and a thorough knowledge of distributed computing concepts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andidates should have some knowledge in designing .NET databases and developing web pages using .NET Web Scripting languages (ASP.NET, C#, VB.NET, ADO.NET)</w:t>
        <w:br/>
        <w:br/>
        <w:t>Must have experience in security aspects of an ecommerce site. Strong knowledge of encryption, injection flaws, input validation, etc. Must also have knowledge in networking technologies (TCP/IP, UDP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Bonus Skills</w:t>
      </w:r>
      <w:r>
        <w:rPr>
          <w:rFonts w:cs="Arial" w:ascii="Arial" w:hAnsi="Arial"/>
          <w:sz w:val="20"/>
          <w:szCs w:val="20"/>
        </w:rPr>
        <w:t> </w:t>
        <w:br/>
        <w:t>Advanced MSSQL experience including performance tuning</w:t>
        <w:br/>
        <w:t>Experience with interface design, cross-browser HTML coding and Flash skil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rience with WAP, WML, HDM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 specific educational background is required. Everyone is welcome to apply just please note that is critical that Candidates have good proficiency in English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lease send your CV in English and possible free time for scheduling an interview (Next week Monday 16 to February 20 at Belgrade) to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djfilipovic@yahoo.com</w:t>
        </w:r>
      </w:hyperlink>
      <w:r>
        <w:rPr>
          <w:rFonts w:cs="Arial" w:ascii="Arial" w:hAnsi="Arial"/>
          <w:sz w:val="20"/>
          <w:szCs w:val="20"/>
        </w:rPr>
        <w:t xml:space="preserve"> with subject line “employment application”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 More Information please call or writ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jordje Filipovic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djfilipovic@yahoo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l Phone: 064-697-2919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oeline.com/" TargetMode="External"/><Relationship Id="rId3" Type="http://schemas.openxmlformats.org/officeDocument/2006/relationships/hyperlink" Target="http://www.hhbrown.com/" TargetMode="External"/><Relationship Id="rId4" Type="http://schemas.openxmlformats.org/officeDocument/2006/relationships/hyperlink" Target="mailto:djfilipovic@yahoo.com" TargetMode="External"/><Relationship Id="rId5" Type="http://schemas.openxmlformats.org/officeDocument/2006/relationships/hyperlink" Target="mailto:djfilipovic@yahoo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1:34:00Z</dcterms:created>
  <dc:creator>Praveen Aravamudham</dc:creator>
  <dc:description/>
  <dc:language>en-US</dc:language>
  <cp:lastModifiedBy>Djordje Filipovic</cp:lastModifiedBy>
  <dcterms:modified xsi:type="dcterms:W3CDTF">2006-01-10T11:34:00Z</dcterms:modified>
  <cp:revision>2</cp:revision>
  <dc:subject/>
  <dc:title>Shoeline</dc:title>
</cp:coreProperties>
</file>