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PROJEKAT BEOGRAD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br/>
        <w:t xml:space="preserve">Trazi zainteresovanog web master-a za update I odrzavanju sajta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ww.projectbelgrade.c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Neophodno poznavanje rada u Dreamwawer-u I Flash-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azicni ugovor je polugodisnji sa opcijom produzenja i podrazumeva nezavisno funkcionisanje, ali obavezu prisustva na radnom dogovoru 3x nedeljno u trajanju od po 2 sata u sedistu “projekta beograd” (</w:t>
      </w:r>
      <w:r>
        <w:rPr>
          <w:rFonts w:cs="Arial" w:ascii="Arial" w:hAnsi="Arial"/>
          <w:sz w:val="22"/>
          <w:szCs w:val="22"/>
          <w:lang w:val="en-GB"/>
        </w:rPr>
        <w:t> p.c. usce bul. mihajla pupina 6/15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e prijave slati na : </w:t>
      </w:r>
      <w:r>
        <w:rPr>
          <w:rFonts w:cs="Arial" w:ascii="Arial" w:hAnsi="Arial"/>
          <w:b/>
          <w:color w:val="000000"/>
          <w:sz w:val="22"/>
          <w:szCs w:val="22"/>
        </w:rPr>
        <w:t>office@projectbelgrade.com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6:00Z</dcterms:created>
  <dc:creator>aleksandar</dc:creator>
  <dc:description/>
  <dc:language>en-US</dc:language>
  <cp:lastModifiedBy>aleksandar</cp:lastModifiedBy>
  <dcterms:modified xsi:type="dcterms:W3CDTF">2007-01-09T10:32:00Z</dcterms:modified>
  <cp:revision>2</cp:revision>
  <dc:subject/>
  <dc:title>PROJEKAT BEOGRAD</dc:title>
</cp:coreProperties>
</file>