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.Translate the statement: WHILE ( 1 &lt; P ) AND ( P &lt; 3 ) DO P := P + Q  into: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a) an abstract syntax tree         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b) quadruples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c) triples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d) indirect triples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e want to optimized the code fragment on the left side by removing the loop invariant calculation out of the loop. Show how it could be done using  indirect tripl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i:=1 to 10 do         &lt;-&gt;            </w:t>
        <w:tab/>
        <w:t>a:=b+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in             </w:t>
        <w:tab/>
        <w:t xml:space="preserve">(optimize)        </w:t>
        <w:tab/>
        <w:t>for i:=1 to 10 d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:=b*c;                        </w:t>
        <w:tab/>
        <w:tab/>
        <w:t>beg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:=i*3;                            </w:t>
        <w:tab/>
        <w:tab/>
        <w:t>d:=i*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                                 </w:t>
        <w:tab/>
        <w:tab/>
        <w:t>en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                                  </w:t>
        <w:tab/>
        <w:tab/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                                  </w:t>
        <w:tab/>
        <w:tab/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;                                     </w:t>
        <w:tab/>
        <w:t>end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Skica re</w:t>
      </w:r>
      <w:r>
        <w:rPr>
          <w:rFonts w:cs="Arial" w:ascii="Arial" w:hAnsi="Arial"/>
          <w:sz w:val="24"/>
          <w:lang w:val="sr-Latn-CS"/>
        </w:rPr>
        <w:t>šenja (prilagoditi sintaksu onoj koju sam u predavanjima pominjao)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riples for the original unoptimized version might be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:= 1 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* b 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:= (2) 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* 3 i Execution Order: 12345678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:= (4) 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+ l 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7) LE I 1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8) IFT go (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7:00Z</dcterms:created>
  <dc:creator>DB</dc:creator>
  <dc:description/>
  <dc:language>en-US</dc:language>
  <cp:lastModifiedBy>DB</cp:lastModifiedBy>
  <dcterms:modified xsi:type="dcterms:W3CDTF">2005-03-22T11:41:00Z</dcterms:modified>
  <cp:revision>2</cp:revision>
  <dc:subject/>
  <dc:title>1 </dc:title>
</cp:coreProperties>
</file>