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493" w:leader="none"/>
        </w:tabs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Prvi kolokvijum iz sistemskog softvera SI3SS</w:t>
        <w:tab/>
        <w:t>april 2007.</w:t>
      </w:r>
    </w:p>
    <w:p>
      <w:pPr>
        <w:pStyle w:val="Normal"/>
        <w:tabs>
          <w:tab w:val="clear" w:pos="720"/>
          <w:tab w:val="right" w:pos="7493" w:leader="none"/>
        </w:tabs>
        <w:jc w:val="center"/>
        <w:rPr/>
      </w:pPr>
      <w:r>
        <w:rPr>
          <w:b/>
          <w:sz w:val="20"/>
          <w:lang w:val="sv-SE"/>
        </w:rPr>
        <w:t>-- Traje 1.5 sat --</w:t>
      </w:r>
    </w:p>
    <w:p>
      <w:pPr>
        <w:pStyle w:val="Normal"/>
        <w:rPr/>
      </w:pPr>
      <w:r>
        <w:rPr>
          <w:sz w:val="20"/>
          <w:lang w:val="sv-SE"/>
        </w:rPr>
        <w:t>1. Prikazati sadržaj tabele simbola i tabele obraćanja unapred na kraju rada jednoprolaznog asemblera za sledeći program:</w:t>
      </w:r>
      <w:r>
        <w:rPr/>
        <w:t xml:space="preserve">  </w:t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4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SE"/>
              </w:rPr>
              <w:tab/>
              <w:t>BE</w:t>
            </w:r>
            <w:r>
              <w:rPr>
                <w:sz w:val="20"/>
              </w:rPr>
              <w:t xml:space="preserve">G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</w:t>
              <w:tab/>
              <w:t>EQU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INI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STA   TOT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INI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ADD   TOT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STA   TOTAL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 xml:space="preserve">INI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ab/>
              <w:t xml:space="preserve">ADD   TOT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ab/>
              <w:t>STA 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ab/>
              <w:t xml:space="preserve">OTI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ab/>
              <w:t xml:space="preserve">HLT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DS    MEM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ab/>
              <w:t>EN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rikazati sadržaj operativne memorije emulatora (programski kod i sve lokacije koje program koristi) na kraju izvršavanja prethodnog programa ako je korisnik na ulazu zadao 1,2,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Izmeniti dati program na sledeći način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a) da radi za N ulaznih podataka gde se N zadaje na ulazu 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b) deo koda koji učitava jedan broj i dodaje ga na TOTAL izdvojiti u potprogram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  <w:t>4. Izložiti (u pseudokodu) obradu direktiva ORG i DC u dvoprolaznom asembleru.</w:t>
      </w:r>
    </w:p>
    <w:tbl>
      <w:tblPr>
        <w:tblW w:w="70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48"/>
        <w:gridCol w:w="348"/>
        <w:gridCol w:w="459"/>
        <w:gridCol w:w="5485"/>
      </w:tblGrid>
      <w:tr>
        <w:trPr>
          <w:cantSplit w:val="true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bajtne instrukcije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P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 efekta (može da se koristi da se postavi prekidna tačka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vljanje akumulatora A na nul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vljanje indikatora C na nu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vljanje indeksnog registra X na nul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mentiranje indikatora prenosa 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ćavanje akumulatora A za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manjivanje akumulatora A za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ćavanje indeksnog registera X za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njivanje indeksnog registra X za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iranje vrednosti akumulatora A u indeksni registar 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A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dnost akumulatora A čita se sa ulaza kao dekadni broj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B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dnost akumulatora A čita se sa ulaza kao heksadekadni broj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C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dnost akumulatora A čita se sa ulaza kao binarni broj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D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rednost akumulatora A je ASCII kod znaka koji se čita sa ulaz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E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pis vrednosti akumulatora A na izlazu kao označenog celog bro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F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pis vrednosti A na izlazu kao neoznačenog dekadnog bro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pis vrednosti A na izlazu kao neoznačenog heksadekadnog bro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pis vrednosti A na izlazu kao neoznačenog binarnog broj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pis vrednosti A na izlazu kao zna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anjuje SP za 1 i stavlja vrednost akumulatora A na stek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anje vrednosti sa steka u A i uvećavanje SP za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eranje sadržaja akumulatora A jedan bit ulev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R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meranje sadržaja akumulatora A jedan bit udesn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atak iz potprograma (povratna adresa skida se sa steka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T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ustavlja izvršavanje progra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248"/>
        <w:gridCol w:w="348"/>
        <w:gridCol w:w="459"/>
        <w:gridCol w:w="5715"/>
      </w:tblGrid>
      <w:tr>
        <w:trPr/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bajtne instrukcije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emo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x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A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njenje A sadržajem memorijske lokacije sa adresom B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A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njenje A sadržajem memorijske lokacije sa adresom B+X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D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B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enje akumulatora A neposrednom vrednošću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P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C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enje registra SP sadržajem memorijske lokacije sa adresom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D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jenje registra SP neposrednom vrednošću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E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is vrednosti akumulatora A u memorijsku lokaciju sa adresom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F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is vrednosti akumulatora A u mem. lokaciju sa adresom B+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nje akumulatoru A sadžaja mem. lokacije sa adresom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nje akumulatoru A sadžaja mem. lokacije sa adresom B+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nje neposredne vrednosti B akumulatoru A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C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vanje A vrednosti indik. C plus sadžaja mem lok sa adresom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v. akum. A vredn indik. C plus sadržaja mem. lok B+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vanje akum. A vrednosti indikatora C plus neposredne vredn.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uzimanje od akumulatora A sadžaja mem. lokacije sa adresom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uzimanje od akum. A sadržaja mem. lokacije sa adresom B+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uzimanje od akum. A neposredne vrednosti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C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duzimanje od  A vrednosti indik C i sadžaja mem lok sa adresom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uzimanje od akumulatora A vrednosti indikatora C i sadžaja memorijske lokacije sa adresom B+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uzimanje od A vrednosti indikatora C i neposredne vrednosti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P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C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đenje sadržaja A sa sadžajem memorijske lokacije sa adresom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D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ređenje sadržaja A sa sadžajem mem. lokacije sa adresom B+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E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đenje sadržaja A sa neposrednom vrednošću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F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sko I sadržaja A sa sadržajem mem. lokacije sa adresom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sko I sadržaja A sa sadžajem mem. lokacije sa adresom B+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sko I sadržaja A sa neposrednom vrednošću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tsko ILI sadržaja A sa sadžajem memorijske lokacije sa adresom B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X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tsko ILI sadržaja A sa sadžajem mem. lokacije sa adresom B+X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sko ILI sadržaja A sa neposrednom vrednošću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N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 na adresu zadatu sa 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ZE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 na adresu zadatu sa B ako indikator Z ima vrednos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Z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 na adresu zadatu sa B ako indikator Z ima vrednost 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Z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 na adresu zadatu sa B ako P ima vrednos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NG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 na adresu zadatu sa B ako indikator P ima vrednost 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C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A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 na adresu zadatu sa B ako indikator C ima vrednost 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S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B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 na adresu zadatu sa B ako indikator C ima vrednost 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R  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C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iv potrpograma na adresi B, uz stavljanje povratne adrese na ste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53:00Z</dcterms:created>
  <dc:creator>Dragan Bojic</dc:creator>
  <dc:description/>
  <cp:keywords/>
  <dc:language>en-US</dc:language>
  <cp:lastModifiedBy>Dragan Bojic</cp:lastModifiedBy>
  <dcterms:modified xsi:type="dcterms:W3CDTF">2007-07-04T11:53:00Z</dcterms:modified>
  <cp:revision>2</cp:revision>
  <dc:subject/>
  <dc:title>Prvi kolokvijum iz sistemskog softvera SI3SS</dc:title>
</cp:coreProperties>
</file>