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8"/>
        </w:rPr>
        <w:t>RI4ST - UVOD - SOFTVERSKI PROCES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Softverski proces je skup aktivnosti koje dovode do prvobitnog nastanka i naknadnih izmena (evolucije) softverskog proizvoda.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Fundamentalne aktivnosti u okviru softverskog procesa su: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Specifikacija: definisanje fumkcija softvera i eventualnih ograni~enja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Razvoj: projektovanje i implementacija softvera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Validacija: potvr|ivanje da se softver pona{a prema specifikaciji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Karakteristike softverskog procesa su: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Razumljivost: u kojoj meri je proces eksplicitno definisan i jasan u~esnicima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Vidljivost: u kojoj meri je spolja i iznutra (u~esnicima) jasno {ta se de{ava u procesu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Podr`anost CASE alatima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Prihvatljivost: u kojoj meri je proces prilago|en i prihvatljiv u~esnicima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Pouzdanost: u kojoj meri se gre{ke u procesu izbegavaju ili bar rano otkrivaju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Robustnost: u kojoj meri je proces stabilan u osnosu na iznenadne te{ko}e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Odr`ljivost: u kojoj meri je proces stabilan u odnosu na izmene okolnosti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Ekspeditivnost: koliko brzo proces mo`e dovesti du specificiranog softvera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Efikasnost: u kojoj meri je proces efikasan u smislu ulo`enog rada i sredstava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Pristupi razvoju softvera (modeli `ivotnog cilkusa) su: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 xml:space="preserve">Fazni 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YU Times New Roman" w:hAnsi="YU Times New Roman"/>
          <w:sz w:val="24"/>
        </w:rPr>
        <w:t>(tzv. model vodopada)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Evolucioni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ab/>
        <w:tab/>
        <w:t>(javlja se u dve varijante: spiralni i prototipski)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Formalne transformacije</w:t>
      </w:r>
    </w:p>
    <w:p>
      <w:pPr>
        <w:pStyle w:val="Normal"/>
        <w:bidi w:val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>-</w:t>
        <w:tab/>
        <w:t>Kori{}enje postoje}ih komponenti</w:t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sz w:val="24"/>
        </w:rPr>
        <w:tab/>
        <w:tab/>
        <w:t>(podrazumeva "sklapanje" softvera iz ve} postoje}ih komponenti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WithSpaces>11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1:06:00Z</dcterms:created>
  <dc:creator>VLADA</dc:creator>
  <dc:description/>
  <dc:language>en-US</dc:language>
  <cp:lastModifiedBy/>
  <dcterms:modified xsi:type="dcterms:W3CDTF">2000-05-0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A</vt:lpwstr>
  </property>
</Properties>
</file>