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8"/>
        </w:rPr>
        <w:t>RI4ST - UVOD - MODULARNOST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OJAM MODUL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Modul je svaka imenovana softverska celina koja ispunjava slede}e uslove: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sadr`i instrukcije i strukture podatak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mo`e se zasebno prevoditi i po potrebi ~uvati u biblioteci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mo`e se zasebno testirati simulacijom nad i pod okru`enj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mo`e biti pozivan od sdrugih modul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mo`e pozivati druge module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mo`e se sa drugim modulima povezati u izvr{nu programsku celinu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ostoje dva kriterijuma za valjanost modula: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modulska kohezija: osnov povezanosti elemenata modula u jednu celinu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modulska sprega: na~in sprezanja modula sa okru`enjem (drugim modulima)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 </w:t>
      </w:r>
      <w:r>
        <w:rPr>
          <w:rFonts w:ascii="YU Times New Roman" w:hAnsi="YU Times New Roman"/>
          <w:sz w:val="24"/>
        </w:rPr>
        <w:t>MODULSKA KOHEZIJ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o`eljna je {to ja~a modulska kohezija. Slede vrste kohezije nabrojane po rastu}oj ja~ini: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Koincidentna: elementi modula su grupisani potpuno proizvoljno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Logi~ka: elementi su srodne obrade sa spregnutom kontrolom rad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Temporalna: elementi obavljaju vremenski grupisanu obradu (po~etak, kraj i sl.)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Komunikaciona: elementi obavljaju ulaz/izlaz istih podatak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Sekvencijalna: izlazi jednih elemenata su ulazi drugih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Funkcionalna: elementi obavljaju jednu jasno definisanu funkciju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Informaciona: elementi obavljaju obradu nad jednom strukturom podataka,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MODULSKA SPREG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Sprega izme|u modula se mo`e ostvariti na tri na~ina: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preko prenosa parametar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preko globalnih internih struktura podatak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preko globalnih eksternih struktura podataka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o prirodi postoje dve vrste sprege izme|u modula: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informaciona: sprega ne uti}e na tok izvr{avanja instrukcija modul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kontrolna: sprega uti}e na tok izvr{avanja instrukcija modula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o`eljna je {to slabija modulska sprega. Slede vrste sprege pore|ane po opadaju}oj ja~ini: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Sadr`ajna: jedan modul mo`e da menja sadr`aj drugog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Globalna: sprega preko jednog globalnog podru~ja podatak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Globalna selektivno: sprega preko dela globalnog podru~ja podataka;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- </w:t>
        <w:tab/>
        <w:t>Parametarska: sprega preko mehanizma stvarni-formalni argument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2</Words>
  <CharactersWithSpaces>16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06:00Z</dcterms:created>
  <dc:creator>VLADA</dc:creator>
  <dc:description/>
  <dc:language>en-US</dc:language>
  <cp:lastModifiedBy/>
  <dcterms:modified xsi:type="dcterms:W3CDTF">2002-03-11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