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KTOBAR 2005 - RESE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Zadatak 3.2 (smatra se da hash indeksi po primarnim kljucevima postoj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1) Pregled "NazivKomitenta-NazivArtikla-KupljenaKolici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Spajanje za ovaj upit je  STAVKA_RACUNA-(IDPon,RedBr)-&gt;STAVKA_PONUDE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 xml:space="preserve">-(IDPon)-&gt;PONUDA-(IDKom)-&gt;KOMITENT-(IDArt)-&gt;ARTIKAL, pri cemu se vrsi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grupisanje po NazivKomitenta,NazivArtikla i sumiranje Kolici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Radi sortiranosti izlaza sistem formira privremenu tabelu T sa indeks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T : sort(NazivKomitenta,NazivArtikla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Radi ubrzanja spajanja neophodni su indeks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STAVKA_RACUNA : sort(IDPon,RedBrPon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2) Pregled "NazivKomitenta-UkupanIznosRacu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Spajanje za ovaj upit je STAVKA_RACUNA-(IDPon)-&gt;PONUDA-(IDKom)-KOMITENT, pri cemu se vrsi grupisanje po NazivKomitenta i sumiranje Kolicina*Ce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Radi sortiranosti izlaza sistem formira privremenu tabelu T sa indeks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T : sort(NazivKomitenta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Radi ubrzanja spajanja neophodni su indeks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STAVKA_RACUNA : sort(IDPon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3) Pregled "NazivArtikla-OstvarenaProsecnaCe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Spajanje za ovaj upit je STAVKA_RACUNA-(IDPon)-&gt;PONUDA-(IDArt)-ARTIKAL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pri cemu se vrsi grupisanje po NazivArtikla i sumiranje Kolicina 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Kolicina*Ce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Radi sortiranosti izlaza sistem formira privremenu tabelu T sa indeks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T : sort(NazivArtikla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Radi ubrzanja spajanja neophodni su indeks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STAVKA_RACUNA : sort(IDPon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6:00Z</dcterms:created>
  <dc:creator>VLADIMIR BLAGOJEVIC</dc:creator>
  <dc:description/>
  <dc:language>en-US</dc:language>
  <cp:lastModifiedBy>VLADIMIR BLAGOJEVIC</cp:lastModifiedBy>
  <dcterms:modified xsi:type="dcterms:W3CDTF">2005-10-10T09:05:00Z</dcterms:modified>
  <cp:revision>4</cp:revision>
  <dc:subject/>
  <dc:title>OKTOBAR 2005</dc:title>
</cp:coreProperties>
</file>