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OVEMBAR 2005 – ZADATAK 4.1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ilikom prijave jednog ispita proceduri se prosledjuju IDStu aktivnog studenta i IDPre koje je u skupu ientifikatora svih predmeta. Uz te argumente, neophodan je i izlazni agument Ishod. Ispit se moze prijaviti ako je zadovoljeno: a) ispit nije vec polozen, b)ispit nije iz buduce godine, b) ako je predmet uslovni, student ima uslov. Odgovarajuca procedura je (simbolicke konstante se podrazumevaju)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OCEDURE PrijavaJednogIspita ( IN :IDStu, IN :IDPre, OUT :Ishod ) BEGI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DECLARE vIDIsp ..., vGodina ..., vTrebaUslov 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SET :Ishod = USPEL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SELECT Godina,TreabaUslov INTO vGoddina,vTrebaUslov FROM PREDMET WHERE IDPre = :IDPr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IF ( EXIST ( SELECT IDPre FROM PRIJAV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bCs/>
          <w:sz w:val="18"/>
          <w:szCs w:val="18"/>
        </w:rPr>
        <w:t>WHERE IDStu = :IDStu AND IDPre = :IDPre AND OCENA &gt; 5 ) ) THE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SET :Ishod = VEC_POLOZEN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ELS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IF ( ( SELECT Godina FROM STUDENT_AKTIVNI WHERE IDStu = :IDStu ) &lt; vGodina ) THE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SET :Ishod = NEMA_PRAV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ELS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IF ( vTrebaUslov AND NOT EXISTS ( SELECT IDStu FROM USLOV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WHERE IDStu = :IDStu AND IDPre = :IDPre ) ) THE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bCs/>
          <w:sz w:val="18"/>
          <w:szCs w:val="18"/>
        </w:rPr>
        <w:t>SET :Ishod = NEMA_USLOV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ELS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bCs/>
          <w:sz w:val="18"/>
          <w:szCs w:val="18"/>
        </w:rPr>
        <w:t>SELECT MAX(IDIsp) INTO vIDIsp FROM ISPI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</w:rPr>
        <w:t>WHERE IDPre = :IDPr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bCs/>
          <w:sz w:val="18"/>
          <w:szCs w:val="18"/>
        </w:rPr>
        <w:t>INSERT  INTO PRIJAV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</w:rPr>
        <w:t>VALUES ( vIDIsp,:IDStu,CURRENT_DATE,,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END IF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END IF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END IF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ND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OVEMBAR 2005 - ZADATAK 4.2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kidac reaguje na INSERT u tabeli DIPLOMSKI i treba da: a) izracuna prosek studenta, b) obrise red studenta iz tabele STUDENT_AKTIVNI, unese red studenta u tabelu STUDENT_ZAVRSENI. Odgovarajuci okidac je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REATE TRIGGER Diplomiranj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AFTER INSERT ON Diplomsk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REFERENCING NEW ROW AS Nov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FOR EACH ROW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BEGI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DECLARE vProsek ..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SELECT AVG(Ocena) INTO vProsek FROM PRIJAV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WHERE IDStu = Novi.IDStu AND Ocena &gt; 5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DELETE FROM STUDENT_AKTIVN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WHERE IDStu = Novi.IDStu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INSERT  INTO STUDENT_ZAVRSEN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sz w:val="18"/>
          <w:szCs w:val="18"/>
        </w:rPr>
        <w:t>VALUES ( Novi.IDStu,vProsek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END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Ispravnost podatka o nastavniku podrazumeva da se IDRad odnosi na radnika koji je nastavnik. Odgovarajuce pravilo je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REATE ASSERTION PredajeNastavnik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CHECK ( NOT EXISTS ( SELECT IDRad FROM PREDAJ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WHERE IDRad NOT IN ( SELECT IDRad FROM NASTAVNIK ) ) )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27:00Z</dcterms:created>
  <dc:creator>VLADIMIR BLAGOJEVIC</dc:creator>
  <dc:description/>
  <dc:language>en-US</dc:language>
  <cp:lastModifiedBy>VLADIMIR BLAGOJEVIC</cp:lastModifiedBy>
  <dcterms:modified xsi:type="dcterms:W3CDTF">2005-11-29T07:52:00Z</dcterms:modified>
  <cp:revision>9</cp:revision>
  <dc:subject/>
  <dc:title>SKOLSKA_GODINA ( IDSko, Semestar )</dc:title>
</cp:coreProperties>
</file>