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JUN05 - 3.2 (Indeksi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AUTOMOBIL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Aut</w:t>
      </w:r>
      <w:r>
        <w:rPr>
          <w:rFonts w:cs="Courier New" w:ascii="Courier New" w:hAnsi="Courier New"/>
          <w:b/>
          <w:bCs/>
          <w:sz w:val="18"/>
          <w:szCs w:val="18"/>
        </w:rPr>
        <w:t>,RegBr,BrSedista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VOZAC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Voz</w:t>
      </w:r>
      <w:r>
        <w:rPr>
          <w:rFonts w:cs="Courier New" w:ascii="Courier New" w:hAnsi="Courier New"/>
          <w:b/>
          <w:bCs/>
          <w:sz w:val="18"/>
          <w:szCs w:val="18"/>
        </w:rPr>
        <w:t>,Ime,Dozvola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MESTO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Mes</w:t>
      </w:r>
      <w:r>
        <w:rPr>
          <w:rFonts w:cs="Courier New" w:ascii="Courier New" w:hAnsi="Courier New"/>
          <w:b/>
          <w:bCs/>
          <w:sz w:val="18"/>
          <w:szCs w:val="18"/>
        </w:rPr>
        <w:t>,Naziv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KOMITENT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Kom</w:t>
      </w:r>
      <w:r>
        <w:rPr>
          <w:rFonts w:cs="Courier New" w:ascii="Courier New" w:hAnsi="Courier New"/>
          <w:b/>
          <w:bCs/>
          <w:sz w:val="18"/>
          <w:szCs w:val="18"/>
        </w:rPr>
        <w:t>,Naziv,Adresa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FIRMA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Kom</w:t>
      </w:r>
      <w:r>
        <w:rPr>
          <w:rFonts w:cs="Courier New" w:ascii="Courier New" w:hAnsi="Courier New"/>
          <w:b/>
          <w:bCs/>
          <w:sz w:val="18"/>
          <w:szCs w:val="18"/>
        </w:rPr>
        <w:t>,ZiroRacun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OSOBA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Kom</w:t>
      </w:r>
      <w:r>
        <w:rPr>
          <w:rFonts w:cs="Courier New" w:ascii="Courier New" w:hAnsi="Courier New"/>
          <w:b/>
          <w:bCs/>
          <w:sz w:val="18"/>
          <w:szCs w:val="18"/>
        </w:rPr>
        <w:t>,JMBG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RADNIK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Kom</w:t>
      </w:r>
      <w:r>
        <w:rPr>
          <w:rFonts w:cs="Courier New" w:ascii="Courier New" w:hAnsi="Courier New"/>
          <w:b/>
          <w:bCs/>
          <w:sz w:val="18"/>
          <w:szCs w:val="18"/>
        </w:rPr>
        <w:t>,Zvanje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REZERVACIJA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ez</w:t>
      </w:r>
      <w:r>
        <w:rPr>
          <w:rFonts w:cs="Courier New" w:ascii="Courier New" w:hAnsi="Courier New"/>
          <w:b/>
          <w:bCs/>
          <w:sz w:val="18"/>
          <w:szCs w:val="18"/>
        </w:rPr>
        <w:t>,ZaDatumVreme,IDKom,IDMesOd,SaVozacem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VOZNJA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Vzn</w:t>
      </w:r>
      <w:r>
        <w:rPr>
          <w:rFonts w:cs="Courier New" w:ascii="Courier New" w:hAnsi="Courier New"/>
          <w:b/>
          <w:bCs/>
          <w:sz w:val="18"/>
          <w:szCs w:val="18"/>
        </w:rPr>
        <w:t>,DatumVremeOd,DatumVremeDo,IDMesOd,IDMesDo,Km,IDAut,IDKom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RACUN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c</w:t>
      </w:r>
      <w:r>
        <w:rPr>
          <w:rFonts w:cs="Courier New" w:ascii="Courier New" w:hAnsi="Courier New"/>
          <w:b/>
          <w:bCs/>
          <w:sz w:val="18"/>
          <w:szCs w:val="18"/>
        </w:rPr>
        <w:t>,Datum,IDKom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STAVKA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Sta</w:t>
      </w:r>
      <w:r>
        <w:rPr>
          <w:rFonts w:cs="Courier New" w:ascii="Courier New" w:hAnsi="Courier New"/>
          <w:b/>
          <w:bCs/>
          <w:sz w:val="18"/>
          <w:szCs w:val="18"/>
        </w:rPr>
        <w:t>,IDVzn,Iznos,IDRac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UPLATA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Upl</w:t>
      </w:r>
      <w:r>
        <w:rPr>
          <w:rFonts w:cs="Courier New" w:ascii="Courier New" w:hAnsi="Courier New"/>
          <w:b/>
          <w:bCs/>
          <w:sz w:val="18"/>
          <w:szCs w:val="18"/>
        </w:rPr>
        <w:t>,Datum,Iznos,IDRac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KORISTI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Kom,IDAut</w:t>
      </w:r>
      <w:r>
        <w:rPr>
          <w:rFonts w:cs="Courier New" w:ascii="Courier New" w:hAnsi="Courier New"/>
          <w:b/>
          <w:bCs/>
          <w:sz w:val="18"/>
          <w:szCs w:val="18"/>
        </w:rPr>
        <w:t>,IDMesOd,DatumVremeOd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UCESCE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Uce</w:t>
      </w:r>
      <w:r>
        <w:rPr>
          <w:rFonts w:cs="Courier New" w:ascii="Courier New" w:hAnsi="Courier New"/>
          <w:b/>
          <w:bCs/>
          <w:sz w:val="18"/>
          <w:szCs w:val="18"/>
        </w:rPr>
        <w:t>,IDVzn,IDVoz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VOZI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Aut</w:t>
      </w:r>
      <w:r>
        <w:rPr>
          <w:rFonts w:cs="Courier New" w:ascii="Courier New" w:hAnsi="Courier New"/>
          <w:b/>
          <w:bCs/>
          <w:sz w:val="18"/>
          <w:szCs w:val="18"/>
        </w:rPr>
        <w:t>,IDVoz,DatumVremeOd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JE_U_MESTU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Aut</w:t>
      </w:r>
      <w:r>
        <w:rPr>
          <w:rFonts w:cs="Courier New" w:ascii="Courier New" w:hAnsi="Courier New"/>
          <w:b/>
          <w:bCs/>
          <w:sz w:val="18"/>
          <w:szCs w:val="18"/>
        </w:rPr>
        <w:t>,IDMes,DatumVremeOd 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1) Pregled "ID Automobila - UkupnoKm - UkupnoVozaca"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razeni podaci se nalaze u spoju tabela  VOZNJA &gt;IDVzn&lt; UCESCE  (levo vanjsko spajanje kod kojeg voznje koje se ne spajaju sa redom ucesca ulaze u rezultat sa NULL vrednostima umesto nedostajucih podataka. Posto u svakoj voznji moze da ucestvuje najvise jedan vozac, resenje je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VOZNJA: sort (IDAut)    UCESCE: hash (IDVzn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Upit sa GROUP BY IDAut  daje  IDAut,SUM(KM),COUNT(DISTINCT IDVoz) [Resenje sa brojanjem razlicitih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vozaca. Kod resenja bez uslova razlicitosti vozaca treba COUNT(IDVoz)]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2) Pregled "ID Komitenta - UkupnoIznosRacuna"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razeni podaci se nalaze u spoju tabela  VOZNJA &gt;IDKom&lt; RACUN &gt;IDRac&lt; STAVKA.  Resenje je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VOZNJA: sort (IDkom)    RACUN: sort (IDKom)    STAVKA: sort (IDRac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Upit sa GROUP BY IDKom daje IDKom,SUM(Iznos)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3) Pregled "Ime osobe - ID osobe - Ime vozaca - ID vozaca - Ukupno Km"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Osnovni upit je nad spojem tabela VOZNJA V &gt;IDVzn&lt; UCESCE U, pri cemu se u WHERE klauzuli nalaz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uslov da se IDKom nalazi u tabeli OSOBA a u SELECT listi osim IDKom, IDVoz i SUM(Km) jos 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korelisani podupiti nad tabelama KOMITENT i VOZAC koji daju odgovarajuca imena.  Resenje je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rivremena tabela izlaza: sort(ImeOsobe,IDKom,ImeVozaca,IDVoz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VOZNJA: sort(IDKom)    UCESCE: hash (IDVzn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Upit sa GROUP BY ImeOsobe,IDKom,ImeVozaca,IDVoz uz te podatke daje SUM(Km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9:56:00Z</dcterms:created>
  <dc:creator>VLADIMIR BLAGOJEVIC</dc:creator>
  <dc:description/>
  <dc:language>en-US</dc:language>
  <cp:lastModifiedBy>VLADIMIR BLAGOJEVIC</cp:lastModifiedBy>
  <dcterms:modified xsi:type="dcterms:W3CDTF">2005-07-11T10:55:00Z</dcterms:modified>
  <cp:revision>2</cp:revision>
  <dc:subject/>
  <dc:title>JUN05 - 3</dc:title>
</cp:coreProperties>
</file>