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AJ05 - Zadatak 2.2: Redukcija sem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kinute seme relacija su oznacene sa  X. Pravila su naznacena sa leve s dopune sa desne stran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KOLSKA_GODIN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ko</w:t>
      </w:r>
      <w:r>
        <w:rPr>
          <w:rFonts w:cs="Courier New" w:ascii="Courier New" w:hAnsi="Courier New"/>
          <w:b/>
          <w:bCs/>
          <w:sz w:val="18"/>
          <w:szCs w:val="18"/>
        </w:rPr>
        <w:t>, Semestar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KATEDR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at</w:t>
      </w:r>
      <w:r>
        <w:rPr>
          <w:rFonts w:cs="Courier New" w:ascii="Courier New" w:hAnsi="Courier New"/>
          <w:b/>
          <w:bCs/>
          <w:sz w:val="18"/>
          <w:szCs w:val="18"/>
        </w:rPr>
        <w:t>, Naziv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2   s1     RAD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Ime, Staz, MatBr ), StaJe,Zvanje ), IDKat,Datum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1  X  NASTAV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Zvanje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1          PREDME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</w:t>
      </w:r>
      <w:r>
        <w:rPr>
          <w:rFonts w:cs="Courier New" w:ascii="Courier New" w:hAnsi="Courier New"/>
          <w:b/>
          <w:bCs/>
          <w:sz w:val="18"/>
          <w:szCs w:val="18"/>
        </w:rPr>
        <w:t>, Naziv, Godina, Semestar, TrebaUslov ), IDKat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2     STUDEN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u</w:t>
      </w:r>
      <w:r>
        <w:rPr>
          <w:rFonts w:cs="Courier New" w:ascii="Courier New" w:hAnsi="Courier New"/>
          <w:b/>
          <w:bCs/>
          <w:sz w:val="18"/>
          <w:szCs w:val="18"/>
        </w:rPr>
        <w:t>, Ime, Status, Godina ), StaJe,Procenat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2  X  STUDENT_FINANSIRAJUC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u</w:t>
      </w:r>
      <w:r>
        <w:rPr>
          <w:rFonts w:cs="Courier New" w:ascii="Courier New" w:hAnsi="Courier New"/>
          <w:b/>
          <w:bCs/>
          <w:sz w:val="18"/>
          <w:szCs w:val="18"/>
        </w:rPr>
        <w:t>, Procenat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O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ok</w:t>
      </w:r>
      <w:r>
        <w:rPr>
          <w:rFonts w:cs="Courier New" w:ascii="Courier New" w:hAnsi="Courier New"/>
          <w:b/>
          <w:bCs/>
          <w:sz w:val="18"/>
          <w:szCs w:val="18"/>
        </w:rPr>
        <w:t>, Naziv, DatumOd, DatumDo, IDSko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USLOV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,IDStu</w:t>
      </w:r>
      <w:r>
        <w:rPr>
          <w:rFonts w:cs="Courier New" w:ascii="Courier New" w:hAnsi="Courier New"/>
          <w:b/>
          <w:bCs/>
          <w:sz w:val="18"/>
          <w:szCs w:val="18"/>
        </w:rPr>
        <w:t>, Datum, IDSko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ISPI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Isp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, Datum, Vreme, IDRok, IDPre )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1        PRIJAV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Isp,IDStu</w:t>
      </w:r>
      <w:r>
        <w:rPr>
          <w:rFonts w:cs="Courier New" w:ascii="Courier New" w:hAnsi="Courier New"/>
          <w:b/>
          <w:bCs/>
          <w:sz w:val="18"/>
          <w:szCs w:val="18"/>
        </w:rPr>
        <w:t>, Datum ), Status,Ocena,IDRa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1     X  POLAGANJE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ol</w:t>
      </w:r>
      <w:r>
        <w:rPr>
          <w:rFonts w:cs="Courier New" w:ascii="Courier New" w:hAnsi="Courier New"/>
          <w:b/>
          <w:bCs/>
          <w:sz w:val="18"/>
          <w:szCs w:val="18"/>
        </w:rPr>
        <w:t>, Ocena, IDIsp, IDStu, IDRa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3     OBAVEZ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Oba</w:t>
      </w:r>
      <w:r>
        <w:rPr>
          <w:rFonts w:cs="Courier New" w:ascii="Courier New" w:hAnsi="Courier New"/>
          <w:b/>
          <w:bCs/>
          <w:sz w:val="18"/>
          <w:szCs w:val="18"/>
        </w:rPr>
        <w:t>, Datum, IDStu, IDPre, IDSko ), StaJe,Naziv,Ocena,IDRad,OpisnaOcena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3  X  DIPLOMSK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Oba</w:t>
      </w:r>
      <w:r>
        <w:rPr>
          <w:rFonts w:cs="Courier New" w:ascii="Courier New" w:hAnsi="Courier New"/>
          <w:b/>
          <w:bCs/>
          <w:sz w:val="18"/>
          <w:szCs w:val="18"/>
        </w:rPr>
        <w:t>, Naziv, Ocena, IDRa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3  X  PROJEKA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Oba</w:t>
      </w:r>
      <w:r>
        <w:rPr>
          <w:rFonts w:cs="Courier New" w:ascii="Courier New" w:hAnsi="Courier New"/>
          <w:b/>
          <w:bCs/>
          <w:sz w:val="18"/>
          <w:szCs w:val="18"/>
        </w:rPr>
        <w:t>, OpisnaOcena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1       X  PRIPADA_P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</w:t>
      </w:r>
      <w:r>
        <w:rPr>
          <w:rFonts w:cs="Courier New" w:ascii="Courier New" w:hAnsi="Courier New"/>
          <w:b/>
          <w:bCs/>
          <w:sz w:val="18"/>
          <w:szCs w:val="18"/>
        </w:rPr>
        <w:t>, IDKat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2       X  PRIPADA_N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Nas</w:t>
      </w:r>
      <w:r>
        <w:rPr>
          <w:rFonts w:cs="Courier New" w:ascii="Courier New" w:hAnsi="Courier New"/>
          <w:b/>
          <w:bCs/>
          <w:sz w:val="18"/>
          <w:szCs w:val="18"/>
        </w:rPr>
        <w:t>, IDKat, Datum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PREDAJE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,IDNas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LUS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,IDStu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AJ05 - Zadatak 2.3: Redudans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1) Pregled "IDRad - Ime - UkupnoPrijava - ProsekOcena" (po nastavnicima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ela NASTAVNIK se dopunjuje sa  UkupnoPrijava, UkupnoProlaznihOcena i ZbirProlaznihOcena   koji su inicijalno 0 (resenje sa jednim redudantnim podatkom ProsekOcena nije moguce)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ezuslovni AFTER TRIGGER koji na INSERT u PRIJAVA koristeci IDIsp iz NEW ROW preko tabela ISPIT i PREDAJE dolazi do IDRad na osnovu koga u prosirenoj tabeli NASTAVNIK vrsi UPDATE odgovarajuceg reda sa UkupnoPrijava = UkupnoPrijava + 1. (Navedeni nacin je jedini da se broj prijava dovede u vezu sa nastavnikom)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slovni (Ocena&gt;5) AFTER TRIGGER koji na INSERT u POLAGANJE koristeci IDRad iz NEW ROW u prosirenoj tabeli NASTAVNIK vrsi UPDATE odgovarajuceg reda sa UkupnoProlaznihOcena = UkupnoProlaznihOcena + 1 i ZbirProlaznihOcena = ZbirProlaznihOcena + novi.Ocena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2) Pregled "IDPre - Naziv - UkupnoPrijava" (po predmetima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ela PREDMET se dopunjuje sa UkupnoPrijava koje je inicijalno 0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ezuslovni AFTER TRIGGER koji na INSERT u PRIJAVA koristeci IDIsp iz NEW ROW preko tabele ISPIT dolazi do IDPre na osnovu koga u prosirenoj tabeli PREDMET vrsi UPDATE odgovarajuceg reda sa UkupnoPrijava = Ukupnoprijava + 1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3) Pregled "IDRad - Ime - IDStu - Ime" (po nastavnicima koji studenti slusaju predmete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ova tabela NASTAVNIK_STUDENT ( IDNas, ImeNas, IDStu, ImeStu, IDPre 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ezuslovni AFTER TRIGGER koji na INSERT u SLUSA koristeci podatke iz NEW ROW na osnovu tabela PREDAJE, NASTAVNIK i STUDENT vrsi INSERT u NASTAVNIK_STUDENT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ezuslovni AFTER TRIGGER koji na DELETE u PREDAJE koristeci IDPre i IDNas iz OLD ROW brise odgovarajuce redove iz NASTAVNIK_STUDENT.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38:00Z</dcterms:created>
  <dc:creator>VLADIMIR BLAGOJEVIC</dc:creator>
  <dc:description/>
  <dc:language>en-US</dc:language>
  <cp:lastModifiedBy>VLADIMIR BLAGOJEVIC</cp:lastModifiedBy>
  <dcterms:modified xsi:type="dcterms:W3CDTF">2005-07-05T08:38:00Z</dcterms:modified>
  <cp:revision>2</cp:revision>
  <dc:subject/>
  <dc:title>SKOLSKA_GODINA ( IDSko, Semestar )</dc:title>
</cp:coreProperties>
</file>