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FORMACIONI SISTEMI - Septembar 2005 - Resenja 2/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DATAK 4.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OCEDURE PrijavaJednogIspita ( IN pIDStu, IN pIDPre, IN pIDRok, OUT pGreska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DECLARE vGodina   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DECLARE vImaUslov 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DECLARE vIDIsp    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T pGreska = 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LECT Godina INTO vGodi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FROM  STUD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WHERE IDStu = pIDSt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LECT ImaUslov INTO vImaUslov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FROM  PREDME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WHERE IDPre = pIDPre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LECT IDIsp INTO vIDIsp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FROM  ISPI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WHERE IDRok = pIDRo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AND IDPre = pIDPre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IF ( pIDPre NOT IN ( SELECT IDP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FROM  PREDME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Godina = vGodina ) )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SET pGreska = 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RETUR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ENDIF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IF ( EXISTS ( SELECT *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>FROM  POLAGANJE P JOIN ISPIT I ON P.IDIsp = I.IDIsp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P.IDStu = pIDSt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AND I.IDPre = pIDP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AND P.Ocena &gt; 5 ) )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SET pGreska = 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RETUR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END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IF ( vImaUslov )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IF ( NOT EXISTS ( SELECT *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FROM  USLOV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IDPre = pIDP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AND IDStu = pIDStu ) )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SET pGreska = 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RETUR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END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END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INSERT INTO PRIJAVA VALUES ( pIDIsp,pIDStu,CURRENT_DATE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RETUR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END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DATAK 4.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EATE TRIGGER UpisNaredneGodin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FTER INSERT ON POLAGANJ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REFERENCING NEW ROW AS No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FOR EACH ROW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WHEN Novi.Ocena &gt; 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A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( SELECT  COUNT (*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FROM  PREDME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WHERE Godina = ( SELECT  Godi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FROM  STUD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IDStu = Novi.IDStu )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=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( SELECT  COUNT (*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FROM  POLAGANJE Pol NATURAL JOIN ISPIT NATURAL JOIN PREDMET P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WHERE Pol.IDStu = Novi.IDSt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AND Pol.Ocena &gt; 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>AND Pre.Godina = ( SELECT  Godi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FROM  STUD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IDStu = Novi.IDStu )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UPDATE  STUD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SET   Godina = Godina + 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WHERE Godina &lt; 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AND IDStu = Novi.IDSt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0:00Z</dcterms:created>
  <dc:creator>VLADIMIR BLAGOJEVIC</dc:creator>
  <dc:description/>
  <dc:language>en-US</dc:language>
  <cp:lastModifiedBy>VLADIMIR BLAGOJEVIC</cp:lastModifiedBy>
  <cp:lastPrinted>2005-09-12T15:43:00Z</cp:lastPrinted>
  <dcterms:modified xsi:type="dcterms:W3CDTF">2005-09-12T13:57:00Z</dcterms:modified>
  <cp:revision>9</cp:revision>
  <dc:subject/>
  <dc:title>      SKOLSKA_GODINA ( IDSko,Semestar )</dc:title>
</cp:coreProperties>
</file>