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P04 -Zadaci 4.x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AMIO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m</w:t>
      </w:r>
      <w:r>
        <w:rPr>
          <w:rFonts w:cs="Courier New" w:ascii="Courier New" w:hAnsi="Courier New"/>
          <w:b/>
          <w:bCs/>
          <w:sz w:val="18"/>
          <w:szCs w:val="18"/>
        </w:rPr>
        <w:t>, Marka, Nosivos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ZAC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Kategorij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OMIT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Naziv, Adres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FIRM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ZiroRacu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OSOB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JMBG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MESTO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s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LINIJ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Lin</w:t>
      </w:r>
      <w:r>
        <w:rPr>
          <w:rFonts w:cs="Courier New" w:ascii="Courier New" w:hAnsi="Courier New"/>
          <w:b/>
          <w:bCs/>
          <w:sz w:val="18"/>
          <w:szCs w:val="18"/>
        </w:rPr>
        <w:t>, Duzina, IDMesPoc, IDMesZ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OSILJK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s</w:t>
      </w:r>
      <w:r>
        <w:rPr>
          <w:rFonts w:cs="Courier New" w:ascii="Courier New" w:hAnsi="Courier New"/>
          <w:b/>
          <w:bCs/>
          <w:sz w:val="18"/>
          <w:szCs w:val="18"/>
        </w:rPr>
        <w:t>, DatumVremePredaje, IDKom, IDMesUto, IDMesIst, Statu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ZNJ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oz</w:t>
      </w:r>
      <w:r>
        <w:rPr>
          <w:rFonts w:cs="Courier New" w:ascii="Courier New" w:hAnsi="Courier New"/>
          <w:b/>
          <w:bCs/>
          <w:sz w:val="18"/>
          <w:szCs w:val="18"/>
        </w:rPr>
        <w:t>, DatumVremeOd, DatumVremeDo, Status, IDKam, IDRad, IDLi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VOZ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Voz, IDPos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JE_USPUTNO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Lin,IDMes</w:t>
      </w:r>
      <w:r>
        <w:rPr>
          <w:rFonts w:cs="Courier New" w:ascii="Courier New" w:hAnsi="Courier New"/>
          <w:b/>
          <w:bCs/>
          <w:sz w:val="18"/>
          <w:szCs w:val="18"/>
        </w:rPr>
        <w:t>, Redosle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JE_U_MESTU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oz</w:t>
      </w:r>
      <w:r>
        <w:rPr>
          <w:rFonts w:cs="Courier New" w:ascii="Courier New" w:hAnsi="Courier New"/>
          <w:b/>
          <w:bCs/>
          <w:sz w:val="18"/>
          <w:szCs w:val="18"/>
        </w:rPr>
        <w:t>, IDM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Z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Ka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VOZI_S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s</w:t>
      </w:r>
      <w:r>
        <w:rPr>
          <w:rFonts w:cs="Courier New" w:ascii="Courier New" w:hAnsi="Courier New"/>
          <w:b/>
          <w:bCs/>
          <w:sz w:val="18"/>
          <w:szCs w:val="18"/>
        </w:rPr>
        <w:t>, IDVoz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4.3</w:t>
        <w:tab/>
        <w:t>Okidac koji evidentira utovar posiljke (jedno od mogucih resenj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EATE TRIGGER Utov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FTER INSERT ON Je_U_Mest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REFERENCING NEW ROW AS No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FOR EACH ROW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DECLARE vIDLin,vIDPos,vIDMesIst,vRedosled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SELECT IDLin INTO vIDLin FROM Voznja WHERE IDVoz=Novi.IDVoz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FOR vIDPos,vIDMesIst 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SELECT  IDPos,IDMesIst FROM Posiljka WHERE IDMesUto=Novi.IDM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SELECT Redosled INTO vRedosled1 FROM Je_Usputno WHERE IDLin=vIDLin AND IDMes=Novi.IDM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IF EXISTS( SELECT IDMes FROM Je_Usputno WHERE IDLin=vIDLin AND IDMes=vIDMesIst A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Redosled &gt; vRedosled1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UPDATE  POSILJK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SET   Status='V'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Pos=vIDP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INSERT INTO   Prevozi_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>VALUES (vIDPos,Novi.IDVoz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END FO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04:00Z</dcterms:created>
  <dc:creator>VLADIMIR BLAGOJEVIC</dc:creator>
  <dc:description/>
  <dc:language>en-US</dc:language>
  <cp:lastModifiedBy>VLADIMIR BLAGOJEVIC</cp:lastModifiedBy>
  <cp:lastPrinted>2005-07-09T10:04:00Z</cp:lastPrinted>
  <dcterms:modified xsi:type="dcterms:W3CDTF">2005-07-09T08:12:00Z</dcterms:modified>
  <cp:revision>3</cp:revision>
  <dc:subject/>
  <dc:title>SEP04 -Zadaci 4</dc:title>
</cp:coreProperties>
</file>