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EMBAR 2005 – ZADATAK 2.2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 Semestar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KATEDR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t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   S2     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, Status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2, Zvanje, Rang, Ind1, IndV, IndM, Kategorija, Oblast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Kat, Datum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X 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Zvanj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S1 X NE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Rang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1, IndV, IndM, Kategorija, Oblas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X VOZAC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Kategorij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X MAJSTO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Oblas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    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Naziv, Godina, Semestar, TrebaUslov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ka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    STUD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Im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3, Datum, Godina, Prosek, DatumIspisa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DatumDiplomskog, Ocena, IDPre, 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3     X STUDENT_AKTIV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Datum, Godi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3     X STUDENT_ZAVRSE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Prosek 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3     X STUDENT_BIVS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Datum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O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ok</w:t>
      </w:r>
      <w:r>
        <w:rPr>
          <w:rFonts w:cs="Courier New" w:ascii="Courier New" w:hAnsi="Courier New"/>
          <w:b/>
          <w:bCs/>
          <w:sz w:val="18"/>
          <w:szCs w:val="18"/>
        </w:rPr>
        <w:t>, Naziv, DatumOd, DatumDo, IDSk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USLOV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>, IDSk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SPI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</w:t>
      </w:r>
      <w:r>
        <w:rPr>
          <w:rFonts w:cs="Courier New" w:ascii="Courier New" w:hAnsi="Courier New"/>
          <w:b/>
          <w:bCs/>
          <w:sz w:val="18"/>
          <w:szCs w:val="18"/>
        </w:rPr>
        <w:t>, Datum, Vreme, IDRok, IDPr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IJAV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,IDStu</w:t>
      </w:r>
      <w:r>
        <w:rPr>
          <w:rFonts w:cs="Courier New" w:ascii="Courier New" w:hAnsi="Courier New"/>
          <w:b/>
          <w:bCs/>
          <w:sz w:val="18"/>
          <w:szCs w:val="18"/>
        </w:rPr>
        <w:t>, Datum, Ocena, 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  X DIPLOM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Datum, Ocena, IDPre, IDRad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  X PRIPADA_P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Ka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        X PRIPADA_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Kat, Datum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EDA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 IDRad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LUS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EMBAR 2005 – ZADATAK 2.3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gled za studente “Ime – IDStu – Prosek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trukturna implementacij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datne kolone BrojPolozenihIspita i ZbirProlaznihOcena u tabeli STUDENT_AKTIVNI sa DEFAULT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nipulativna implementacij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kidac AFTER koji nakon UPDATE u tabeli PRIJAVA u rezimu FOR EACH ROW na osnovu NEW ROW sa uslovom WHEN da ocena bude prolazna vrsi UPDATE tabele STUDENT_AKTIVNI tako sto kolonu BrojPolozenihIspita uvecava za 1 a kolonu ZbirProlaznihOcena za dobijenu ocenu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gled za predmete "UkupnoPrijava - Naziv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trukturna implementacij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odatna kolona UkupnoPrijava u tabeli PREDMET sa DEFAULT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nipulativna implementacij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kidac AFTER koji nakon INSERT u tabeli PRIJAVA u rezimu FOR EACH ROW na osnovu NEW ROW bez uslova vrsi UPDATE tabele PREDMET tako sto kolonu UkupnoPrijava uvecava za 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egled "IDStu - Ime - IDRad - Ime - Ocena"  (Videti napomenu na kraju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trukturna implementacij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ova tabela STUDENT_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,IDRad</w:t>
      </w:r>
      <w:r>
        <w:rPr>
          <w:rFonts w:cs="Courier New" w:ascii="Courier New" w:hAnsi="Courier New"/>
          <w:b/>
          <w:bCs/>
          <w:sz w:val="18"/>
          <w:szCs w:val="18"/>
        </w:rPr>
        <w:t>,ImeStu,Imerad,BrojPolozenihIspita,ZbirProlaznihOcena 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nipulativna implementacij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kidac AFTER koji nakon UPDATE u tabeli PRIJAVA u rezimu FOR EACH ROW na osnovu NEW ROW sa uslovom WHEN da ocena bude prolazna vrsi azuriranje tabele STUDENT_NASTAVNIK tako st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 ako kombinacija IDStu,IDrad vec postoji vrsi UPDATE tako sto kolonu BrojPolozenihIspita uvecava za 1 a kolonu ZbirProlaznihOcena za dobijenu ocenu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 ako kombinacija IDStu,IDRad ne postoji vrsi INSERT tako sto, posto na osnovu ID-ova iz tabela RADNIK i STUDENT_AKTIVNI ocita imena, upisuje za navedene kolone  1  i dobijenu ocenu, respektivn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apomena: Nije navedeno da je u pitanju prosecna ocena, pa se kao tacno priznaje i resenje sa dodatnim kolonama ImeStu i ImeRad u PRIJAVA kod koga okidac reaguje na UPDATE te tebel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3:00Z</dcterms:created>
  <dc:creator>VLADIMIR BLAGOJEVIC</dc:creator>
  <dc:description/>
  <dc:language>en-US</dc:language>
  <cp:lastModifiedBy>VLADIMIR BLAGOJEVIC</cp:lastModifiedBy>
  <dcterms:modified xsi:type="dcterms:W3CDTF">2005-11-28T15:15:00Z</dcterms:modified>
  <cp:revision>9</cp:revision>
  <dc:subject/>
  <dc:title>SKOLSKA_GODINA ( IDSko, Semestar )</dc:title>
</cp:coreProperties>
</file>