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05 - 4.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AUTOMOBIL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RegBr,BrSedist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AC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Ime,Dozvol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MESTO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s</w:t>
      </w:r>
      <w:r>
        <w:rPr>
          <w:rFonts w:cs="Courier New" w:ascii="Courier New" w:hAnsi="Courier New"/>
          <w:b/>
          <w:bCs/>
          <w:sz w:val="18"/>
          <w:szCs w:val="18"/>
        </w:rPr>
        <w:t>,Naziv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KOMITENT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Naziv,Adres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FIRM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iroRacun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OSOB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JMBG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DNIK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vanje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EZERVACI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ez</w:t>
      </w:r>
      <w:r>
        <w:rPr>
          <w:rFonts w:cs="Courier New" w:ascii="Courier New" w:hAnsi="Courier New"/>
          <w:b/>
          <w:bCs/>
          <w:sz w:val="18"/>
          <w:szCs w:val="18"/>
        </w:rPr>
        <w:t>,ZaDatumVreme,IDKom,IDMesOd,SaVozace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N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zn</w:t>
      </w:r>
      <w:r>
        <w:rPr>
          <w:rFonts w:cs="Courier New" w:ascii="Courier New" w:hAnsi="Courier New"/>
          <w:b/>
          <w:bCs/>
          <w:sz w:val="18"/>
          <w:szCs w:val="18"/>
        </w:rPr>
        <w:t>,DatumVremeOd,DatumVremeDo,IDMesOd,IDMesDo,Km,IDAut,IDKo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CUN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Datum,IDKo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STAVK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a</w:t>
      </w:r>
      <w:r>
        <w:rPr>
          <w:rFonts w:cs="Courier New" w:ascii="Courier New" w:hAnsi="Courier New"/>
          <w:b/>
          <w:bCs/>
          <w:sz w:val="18"/>
          <w:szCs w:val="18"/>
        </w:rPr>
        <w:t>,IDVoz,Iznos,IDRac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PLAT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Datum,Iznos,IDRac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KORISTI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,IDAut</w:t>
      </w:r>
      <w:r>
        <w:rPr>
          <w:rFonts w:cs="Courier New" w:ascii="Courier New" w:hAnsi="Courier New"/>
          <w:b/>
          <w:bCs/>
          <w:sz w:val="18"/>
          <w:szCs w:val="18"/>
        </w:rPr>
        <w:t>,IDMesOd,DatumVremeO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CESCE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Vzn,IDVoz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I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Voz,DatumVremeOd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JE_U_MEST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Mes,DatumVremeO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1) Procedura KrajVoz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PROCEDURE KrajVoznje ( IN :IDVzn, IN :Km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DECLARE vIDAut,vIDMesOd,vIDMesDo,vIDVoz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UPDATE Voznja SET DatumVremeDo = CURRENT_DATETIME, Km = :Km WHERE IDVzn = :IDVz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ELECT IDAut,IDMesOd,IDMes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INTO vIDAut,vIDMesOd,vIDMesDo FROM Voznja WHERE IDVzn = :IDVz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DELETE FROM Koristi WHERE IDAut = vIDAu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IF vIDMesOd &lt;&gt; vIDMesDo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Je_U_Mestu VALUES (vIDAut,vIDMesDo,CURRENT_DATETIM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1:     FOR vIDVoz AS SELECT IDVoz FROM Vozi WHERE IDAut = vIDAu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Ucesce VALUES (,:IDVzn,vIDVoz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LEAVE L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1:     END F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DELETE FROM Vozi WHERE IDAut = vIDAu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guce je i resenje sa :IDAut umesto :IDVzn, :DatumVremeDo umesto CURRENT_DATETIME it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2) Okidac PocetakVoz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CREATE TRIGGER PocetakVoz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AFTER INSERT ON Voz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FOR EACH RO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Koristi VALUES (Novi.IDKom,Novi.IDAut,Novi.IDMesOd,Novi.DatumVremeO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IF Novi.IDMesOd &lt;&gt; Novi.IDMesOd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DELETE FROM Je_U_Mestu WHERE IDAut = Novi.IDAu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END F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zuriranje tabele UCESCE nije moguce preko okidaca posto podrazumeva interakciju sa korisniko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8:00Z</dcterms:created>
  <dc:creator>VLADIMIR BLAGOJEVIC</dc:creator>
  <dc:description/>
  <dc:language>en-US</dc:language>
  <cp:lastModifiedBy>VLADIMIR BLAGOJEVIC</cp:lastModifiedBy>
  <dcterms:modified xsi:type="dcterms:W3CDTF">2005-07-11T11:51:00Z</dcterms:modified>
  <cp:revision>5</cp:revision>
  <dc:subject/>
  <dc:title>JUN05 - 4</dc:title>
</cp:coreProperties>
</file>