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N05 - Zadatak 2.2: Redukcija sem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kinute seme relacija su naznacene sa X. Pravila su naznacena sa leve a dopune sa desne stran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      SEK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ek</w:t>
      </w:r>
      <w:r>
        <w:rPr>
          <w:rFonts w:cs="Courier New" w:ascii="Courier New" w:hAnsi="Courier New"/>
          <w:b/>
          <w:bCs/>
          <w:sz w:val="18"/>
          <w:szCs w:val="18"/>
        </w:rPr>
        <w:t>, Naziv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s1  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,IndPro,IndInz,Licenca,Oblast ), IDRadN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 X  PROJEKTA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Licenc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 X  INZENJE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Oblas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KOMIT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Naziv, Adres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3            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o</w:t>
      </w:r>
      <w:r>
        <w:rPr>
          <w:rFonts w:cs="Courier New" w:ascii="Courier New" w:hAnsi="Courier New"/>
          <w:b/>
          <w:bCs/>
          <w:sz w:val="18"/>
          <w:szCs w:val="18"/>
        </w:rPr>
        <w:t>, Naziv, DatumPoc, DatumZav, Status, IDSek, IDKom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     ZADATA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Zad</w:t>
      </w:r>
      <w:r>
        <w:rPr>
          <w:rFonts w:cs="Courier New" w:ascii="Courier New" w:hAnsi="Courier New"/>
          <w:b/>
          <w:bCs/>
          <w:sz w:val="18"/>
          <w:szCs w:val="18"/>
        </w:rPr>
        <w:t>, Naziv, DatumPoc, DatumZav, Vrednost, Status, IDPro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Rac,Datum,Iznos,StatusUplate,DatumUplat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z1     X  RACU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 Datum, Iznos, IDZad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tatus, DatumUplat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X  UPLAT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 Datum, IDRac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X  IMA_SEF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RadN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   X  VODI_SEK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ek</w:t>
      </w:r>
      <w:r>
        <w:rPr>
          <w:rFonts w:cs="Courier New" w:ascii="Courier New" w:hAnsi="Courier New"/>
          <w:b/>
          <w:bCs/>
          <w:sz w:val="18"/>
          <w:szCs w:val="18"/>
        </w:rPr>
        <w:t>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3         X  VODI_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o</w:t>
      </w:r>
      <w:r>
        <w:rPr>
          <w:rFonts w:cs="Courier New" w:ascii="Courier New" w:hAnsi="Courier New"/>
          <w:b/>
          <w:bCs/>
          <w:sz w:val="18"/>
          <w:szCs w:val="18"/>
        </w:rPr>
        <w:t>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ADI_ZADATA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Zad,IDRad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N05 - Zadatak 2.3: Redudans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Pregled "Projektant - Projekat - UkupnaVrednost - UkupnoNaplaceno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PROJEKAT se dopunjuje sa IDRad i sa UkupnaVrednost i UkupnoNaplaceno koji su inicijalno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RACUN koristeci IDZad iz NEW ROW preko tabele ZADATAK dolazi do IDPro na osnovu koga u prosirenoj tabeli PROJEKAT vrsi UPDATE odgovarajuceg reda sa UkupnaVrednost = UkupnaVrednost + novi.Izn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UPLATA koristeci IDRac iz NEW ROW preko tabela RACUN i ZADATAK na osnovu IDPro i Iznos u prosirenoj tabeli PROJEKAT vrsi UPDATE odgovarajuceg reda sa UkupnoNaplaceno = UkupnoNaplaceno + Izn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Pregled "Projektant - BrojRadnika - UkupnaVrednost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PROJEKTANT se dopunjuje sa BrojRadnika i UkupnaVrednost koji su inicijalno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RADI_ZADATAK koristeci IDZad iz NEW ROW preko tabela ZADATAK i VODI_PROJEKAT na osnovu IDRad u prosirenoj tabeli PROJEKTANT vrsi UPDATE odgovarajuceg reda sa BrojRadnika = BrojRadnika +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suslovni AFTER TRIGGER koji na INSERT u RACUN kosisteci IDZad iz NEW ROW preko tabela ZADATAK i VODI_PROJEKAT na osnovu IDRad u prosirenoj tabeli PROJEKTANT vrsi UPDATE odgovarajuceg reda sa UkupnaVrednost = UkupnaVrednost + novi.Izn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Pregled "Sektor - BrojProjekata - UkupnaVrednost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SEKTOR se dopunjuje sa BrojProjekata i UkupnaVrednost koji su inicijalno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PROJEKAT koristeci IDSek iz NEW ROW u prosirenoj tabeli SEKTOR vrsi UPDATE odgovarajuceg reda sa BrojProjekata = BrojProjekata +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suslovni AFTER TRIGGER koji na INSERT u RACUN kosisteci IDZad iz NEW ROW preko tabela ZADATAK i PROJEKAT na osnovu IDSek u prosirenoj tabeli SEKTOR vrsi UPDATE odgovarajuceg reda sa UkupnaVrednost = UkupnaVrednost + novi.Izn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40:00Z</dcterms:created>
  <dc:creator>VLADIMIR BLAGOJEVIC</dc:creator>
  <dc:description/>
  <dc:language>en-US</dc:language>
  <cp:lastModifiedBy>VLADIMIR BLAGOJEVIC</cp:lastModifiedBy>
  <cp:lastPrinted>2005-07-05T12:18:00Z</cp:lastPrinted>
  <dcterms:modified xsi:type="dcterms:W3CDTF">2005-07-05T10:23:00Z</dcterms:modified>
  <cp:revision>10</cp:revision>
  <dc:subject/>
  <dc:title>SEKTOR ( IDSek, Naziv )</dc:title>
</cp:coreProperties>
</file>