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NOVEMBAR 2005 – ZADATAK 3.2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regled za studente “Ime – IDStu – Prosek”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Usvojeno resenje je spajanje PRIJAVA -(IDStu)-&gt; STUDENT sa svodjenjem po  Ime,IDstu. Indeks koji ubrzava i spajanje i svodjenje je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PRIJAVA : </w:t>
        <w:tab/>
        <w:t>sort(IDStu)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Zbog uredjenosti izlaza po  Ime  sistem formira privremenu tabelu  T  i indeks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T : </w:t>
        <w:tab/>
        <w:tab/>
        <w:t>sort(Ime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regled za predmete "UkupnoPrijava - Naziv"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Usvojeno resenje je spajanje  PREDMET -(IDPre)-&gt; ISPIT -(IDIsp)-&gt; PRIJAVA sa svodjenjem po Naziv. Indeksi koji ubrzavaju i svodjenje i spajanja su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REDMET:</w:t>
        <w:tab/>
        <w:t>sort(Naziv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ISPIT:</w:t>
        <w:tab/>
        <w:tab/>
        <w:t>sort(IDPre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RIJAVA:</w:t>
        <w:tab/>
        <w:t>sort(IDIsp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rivremena tabela nije potrebna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regled "IDStu - Ime - IDRad - Ime - Ocena"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Usvojeno resenje je spajanje  STUDENT &lt;-(IDStu)- PRIJAVA -(IDPre)-&gt; RADNIK sa svodjenjem po IDStu,ImeStu,IDRad,ImeRad. Indeks koji ubrzava i uslov za ocenu i svodjenje i spajanje je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RIJAVA:</w:t>
        <w:tab/>
        <w:t>sort (Ocena,IDStu,IDRad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rivremena tabela nije potrebna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5:16:00Z</dcterms:created>
  <dc:creator>VLADIMIR BLAGOJEVIC</dc:creator>
  <dc:description/>
  <dc:language>en-US</dc:language>
  <cp:lastModifiedBy>VLADIMIR BLAGOJEVIC</cp:lastModifiedBy>
  <dcterms:modified xsi:type="dcterms:W3CDTF">2005-11-28T21:07:00Z</dcterms:modified>
  <cp:revision>7</cp:revision>
  <dc:subject/>
  <dc:title>SKOLSKA_GODINA ( IDSko, Semestar )</dc:title>
</cp:coreProperties>
</file>