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NFORMACIONI SISTEMI - Septembar 2005 - Resenja 1/2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ZADATAK 2.2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KOLSKA_GODIN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ko</w:t>
      </w:r>
      <w:r>
        <w:rPr>
          <w:rFonts w:cs="Courier New" w:ascii="Courier New" w:hAnsi="Courier New"/>
          <w:b/>
          <w:bCs/>
          <w:sz w:val="18"/>
          <w:szCs w:val="18"/>
        </w:rPr>
        <w:t>,Semestar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KATEDR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at</w:t>
      </w:r>
      <w:r>
        <w:rPr>
          <w:rFonts w:cs="Courier New" w:ascii="Courier New" w:hAnsi="Courier New"/>
          <w:b/>
          <w:bCs/>
          <w:sz w:val="18"/>
          <w:szCs w:val="18"/>
        </w:rPr>
        <w:t>, Naziv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v2      s1   RAD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Ime,Staz,MatBr ),StaJe,Zvanje ),IDKat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1 X NASTAV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Zvanje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3  v1         PREDME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,Naziv,Godina,Semestar,TrebaUslov ),IDKat ),IDRad )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2       STUDEN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tu</w:t>
      </w:r>
      <w:r>
        <w:rPr>
          <w:rFonts w:cs="Courier New" w:ascii="Courier New" w:hAnsi="Courier New"/>
          <w:b/>
          <w:bCs/>
          <w:sz w:val="18"/>
          <w:szCs w:val="18"/>
        </w:rPr>
        <w:t>,Ime,Status,Godina ),Datum,Ocena,IDPre,IDRad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O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ok</w:t>
      </w:r>
      <w:r>
        <w:rPr>
          <w:rFonts w:cs="Courier New" w:ascii="Courier New" w:hAnsi="Courier New"/>
          <w:b/>
          <w:bCs/>
          <w:sz w:val="18"/>
          <w:szCs w:val="18"/>
        </w:rPr>
        <w:t>,Naziv,DatumOd, DatumDo, IDSko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USLOV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,IDStu</w:t>
      </w:r>
      <w:r>
        <w:rPr>
          <w:rFonts w:cs="Courier New" w:ascii="Courier New" w:hAnsi="Courier New"/>
          <w:b/>
          <w:bCs/>
          <w:sz w:val="18"/>
          <w:szCs w:val="18"/>
        </w:rPr>
        <w:t>,Datum,IDSko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ISPI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Isp</w:t>
      </w:r>
      <w:r>
        <w:rPr>
          <w:rFonts w:cs="Courier New" w:ascii="Courier New" w:hAnsi="Courier New"/>
          <w:b/>
          <w:bCs/>
          <w:sz w:val="18"/>
          <w:szCs w:val="18"/>
        </w:rPr>
        <w:t>,Datum,Vreme,IDRok,IDPre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1     PRIJAV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Isp,IDStu</w:t>
      </w:r>
      <w:r>
        <w:rPr>
          <w:rFonts w:cs="Courier New" w:ascii="Courier New" w:hAnsi="Courier New"/>
          <w:b/>
          <w:bCs/>
          <w:sz w:val="18"/>
          <w:szCs w:val="18"/>
        </w:rPr>
        <w:t>,Datum ),IDRad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1   X POLAGANJE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ol</w:t>
      </w:r>
      <w:r>
        <w:rPr>
          <w:rFonts w:cs="Courier New" w:ascii="Courier New" w:hAnsi="Courier New"/>
          <w:b/>
          <w:bCs/>
          <w:sz w:val="18"/>
          <w:szCs w:val="18"/>
        </w:rPr>
        <w:t>,Ocena,IDIsp,IDStu,IDRad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2     X DIPLOMSK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tu</w:t>
      </w:r>
      <w:r>
        <w:rPr>
          <w:rFonts w:cs="Courier New" w:ascii="Courier New" w:hAnsi="Courier New"/>
          <w:b/>
          <w:bCs/>
          <w:sz w:val="18"/>
          <w:szCs w:val="18"/>
        </w:rPr>
        <w:t>,Datum,Ocena,IDPre,IDRad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v1       X PRIPADA_P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</w:t>
      </w:r>
      <w:r>
        <w:rPr>
          <w:rFonts w:cs="Courier New" w:ascii="Courier New" w:hAnsi="Courier New"/>
          <w:b/>
          <w:bCs/>
          <w:sz w:val="18"/>
          <w:szCs w:val="18"/>
        </w:rPr>
        <w:t>,IDKat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v2         X PRIPADA_N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Nas</w:t>
      </w:r>
      <w:r>
        <w:rPr>
          <w:rFonts w:cs="Courier New" w:ascii="Courier New" w:hAnsi="Courier New"/>
          <w:b/>
          <w:bCs/>
          <w:sz w:val="18"/>
          <w:szCs w:val="18"/>
        </w:rPr>
        <w:t>,IDKat,Datum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3           X PREDAJE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</w:t>
      </w:r>
      <w:r>
        <w:rPr>
          <w:rFonts w:cs="Courier New" w:ascii="Courier New" w:hAnsi="Courier New"/>
          <w:b/>
          <w:bCs/>
          <w:sz w:val="18"/>
          <w:szCs w:val="18"/>
        </w:rPr>
        <w:t>,IDRad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LUS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,IDStu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ZADATAK 2.3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1)    * tabela STUDENT(*) + BrojPolozenihIspita,ZbirOcena sa DEFAULT 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* okidac AFTER INSERT ON POLAGANJE koji referise novi red 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vrsi UPDATE odgovarajuceg reda u STUDEN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2)    * tabela PREDMET(*) + BrojPrijava sa DEFAULT 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* okidac AFTER INSERT ON PRIJAVA koji referise novi red, vrsi SELEC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u ISPIT, i vrsi UPDATE odgovarajuceg reda u PREDME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3)    * nova tabela STUDENT_PREDMET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tu,IDRad</w:t>
      </w:r>
      <w:r>
        <w:rPr>
          <w:rFonts w:cs="Courier New" w:ascii="Courier New" w:hAnsi="Courier New"/>
          <w:b/>
          <w:bCs/>
          <w:sz w:val="18"/>
          <w:szCs w:val="18"/>
        </w:rPr>
        <w:t>,ImeStu,ImeRad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* okidac AFTER INSERT ON POLAGANJE koji referise novi red i, ako kombinacij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IDStu,IDRad vez ne postoji u STUDENT_PREDMET vrsi INSERT uz prethodn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SELECT imena iz STUDENT i NASTAVNIK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ZADATAK 3.2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1)    Spajanje:  STUDENT --(IDStu)-&gt; POLAGANJ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Indeksi:   STUDENT:   sort(IDStu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>POLAGANJE: sort(IDStu,Ocena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2)    Spajanje:  PREDMET --(IDPre)-&gt; ISPIT --(IDIsp)-&gt; PRIJAV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Indeksi:   PREDMET:   sort(IDPre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>ISPIT:     sort(IDPre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>PRIJAVA:   sort(IDIsp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3)    Spajanje   NASTAVNIK &lt;-(IDrad)-- POLAGANJE --(IDStu)--&gt; STUDEN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Indeksi:   POLAGANJE: sort(IDStu,IDRad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>NASTAVNIK: hash(IDrad) - vec im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>STUDENT:   hash(IDStu) - vec i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18:00Z</dcterms:created>
  <dc:creator>VLADIMIR BLAGOJEVIC</dc:creator>
  <dc:description/>
  <dc:language>en-US</dc:language>
  <cp:lastModifiedBy>VLADIMIR BLAGOJEVIC</cp:lastModifiedBy>
  <dcterms:modified xsi:type="dcterms:W3CDTF">2005-09-12T12:41:00Z</dcterms:modified>
  <cp:revision>8</cp:revision>
  <dc:subject/>
  <dc:title>      SKOLSKA_GODINA ( IDSko,Semestar )</dc:title>
</cp:coreProperties>
</file>