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NOVE METRIKE OPERACIJA NAD RELACIONOM BAZOM  PODATAKA</w:t>
      </w:r>
    </w:p>
    <w:p>
      <w:pPr>
        <w:pStyle w:val="Normal"/>
        <w:rPr>
          <w:rFonts w:ascii="YU Arial" w:hAnsi="YU Arial" w:cs="YU Arial"/>
          <w:sz w:val="28"/>
        </w:rPr>
      </w:pPr>
      <w:r>
        <w:rPr>
          <w:rFonts w:cs="YU Arial" w:ascii="YU Arial" w:hAnsi="YU Arial"/>
          <w:sz w:val="28"/>
        </w:rPr>
      </w:r>
    </w:p>
    <w:p>
      <w:pPr>
        <w:pStyle w:val="Normal"/>
        <w:rPr>
          <w:rFonts w:ascii="YU Arial" w:hAnsi="YU Arial" w:cs="YU Arial"/>
          <w:sz w:val="28"/>
        </w:rPr>
      </w:pPr>
      <w:r>
        <w:rPr>
          <w:rFonts w:cs="YU Arial" w:ascii="YU Arial" w:hAnsi="YU Arial"/>
          <w:sz w:val="28"/>
        </w:rPr>
      </w:r>
    </w:p>
    <w:p>
      <w:pPr>
        <w:pStyle w:val="Heading2"/>
        <w:rPr/>
      </w:pPr>
      <w:r>
        <w:rPr/>
        <w:t>Metrika u vezi tabela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Osnovne tri velicine su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ind w:firstLine="720"/>
        <w:rPr>
          <w:rFonts w:ascii="YU Arial" w:hAnsi="YU Arial" w:cs="YU Arial"/>
        </w:rPr>
      </w:pPr>
      <w:r>
        <w:rPr>
          <w:rFonts w:cs="YU Arial" w:ascii="YU Arial" w:hAnsi="YU Arial"/>
        </w:rPr>
        <w:t>N(Tabela)</w:t>
        <w:tab/>
        <w:tab/>
        <w:t>-  broj redova u tabeli  Tabela;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ind w:firstLine="720"/>
        <w:rPr>
          <w:rFonts w:ascii="YU Arial" w:hAnsi="YU Arial" w:cs="YU Arial"/>
        </w:rPr>
      </w:pPr>
      <w:r>
        <w:rPr>
          <w:rFonts w:cs="YU Arial" w:ascii="YU Arial" w:hAnsi="YU Arial"/>
        </w:rPr>
        <w:t>C(Tabela)</w:t>
        <w:tab/>
        <w:tab/>
        <w:t>-  broj kolona u redu tabele  Tabela;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ind w:firstLine="720"/>
        <w:rPr>
          <w:rFonts w:ascii="YU Arial" w:hAnsi="YU Arial" w:cs="YU Arial"/>
        </w:rPr>
      </w:pPr>
      <w:r>
        <w:rPr>
          <w:rFonts w:cs="YU Arial" w:ascii="YU Arial" w:hAnsi="YU Arial"/>
        </w:rPr>
        <w:t>V(Tabela,Kolona)</w:t>
        <w:tab/>
        <w:t>-  broj razlicitih vrednosti kolone  Kolona  u tabeli  Tabela;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Smatra se da sve kolone u tabeli imaju istu prose~nu du`inu, kao i da su u RBP sve tri  navedene velicine poznate u trenutku izvr{avanja SQL naredbe. Prema usvojenom, elementarni napor  1  odgovara ~itanju/pisanju jedne kolone, tako da napor operacije nad jednim redom tabele iznosi  C(Tabela).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Heading2"/>
        <w:rPr>
          <w:u w:val="none"/>
        </w:rPr>
      </w:pPr>
      <w:r>
        <w:rPr/>
        <w:t>Metrika u vezi indeksa</w:t>
      </w:r>
    </w:p>
    <w:p>
      <w:pPr>
        <w:pStyle w:val="Normal"/>
        <w:rPr>
          <w:rFonts w:ascii="YU Arial" w:hAnsi="YU Arial" w:cs="YU Arial"/>
          <w:u w:val="none"/>
        </w:rPr>
      </w:pPr>
      <w:r>
        <w:rPr>
          <w:rFonts w:cs="YU Arial" w:ascii="YU Arial" w:hAnsi="YU Arial"/>
          <w:u w:val="none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Za H-indekse (hash indeksi) se smatra da im odgovara napor  2 (jedna operacija u primarnom i jedna u sekundarnom podru~ju) korigovan sa brojem komponenti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ind w:firstLine="720"/>
        <w:rPr>
          <w:rFonts w:ascii="YU Arial" w:hAnsi="YU Arial" w:cs="YU Arial"/>
        </w:rPr>
      </w:pPr>
      <w:r>
        <w:rPr>
          <w:rFonts w:cs="YU Arial" w:ascii="YU Arial" w:hAnsi="YU Arial"/>
        </w:rPr>
        <w:t>2 * C(Indeks).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Za S-indekse (sort indeksi) se smatra da im odgovara napor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>Fi * C(Indeks) * N(Tabela)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/>
      </w:pPr>
      <w:r>
        <w:rPr>
          <w:rFonts w:cs="YU Arial" w:ascii="YU Arial" w:hAnsi="YU Arial"/>
        </w:rPr>
        <w:t>gde  C(Indeks) predstavlja slozenost indeksa (broj komponenti), N(Tabela)  je broj redova u tabeli nad kojom je indeks a  Fi  je faktor za koji usvajamo vrednost od slu~aja do slu~aja.  To predstavlja  aproksimaciju ta~nijeg izraza   C(Indeks) * log</w:t>
      </w:r>
      <w:r>
        <w:rPr>
          <w:rFonts w:cs="YU Arial" w:ascii="YU Arial" w:hAnsi="YU Arial"/>
          <w:b/>
          <w:bCs/>
          <w:sz w:val="12"/>
        </w:rPr>
        <w:t xml:space="preserve"> 2 </w:t>
      </w:r>
      <w:r>
        <w:rPr>
          <w:rFonts w:cs="YU Arial" w:ascii="YU Arial" w:hAnsi="YU Arial"/>
        </w:rPr>
        <w:t>N(Tabela).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Heading2"/>
        <w:rPr/>
      </w:pPr>
      <w:r>
        <w:rPr/>
        <w:t>Elementarne operacije bez indeksa</w:t>
      </w:r>
    </w:p>
    <w:p>
      <w:pPr>
        <w:pStyle w:val="Normal"/>
        <w:rPr>
          <w:rFonts w:ascii="Yu L Slate" w:hAnsi="Yu L Slate" w:cs="Yu L Slate"/>
        </w:rPr>
      </w:pPr>
      <w:r>
        <w:rPr>
          <w:rFonts w:cs="Yu L Slate" w:ascii="Yu L Slate" w:hAnsi="Yu L Slate"/>
        </w:rPr>
      </w:r>
    </w:p>
    <w:p>
      <w:pPr>
        <w:pStyle w:val="Normal"/>
        <w:rPr/>
      </w:pPr>
      <w:r>
        <w:rPr>
          <w:rFonts w:cs="YU Arial" w:ascii="YU Arial" w:hAnsi="YU Arial"/>
          <w:i/>
          <w:iCs/>
        </w:rPr>
        <w:t>Operacije nad jednim redom</w:t>
      </w:r>
      <w:r>
        <w:rPr>
          <w:rFonts w:cs="YU Arial" w:ascii="YU Arial" w:hAnsi="YU Arial"/>
        </w:rPr>
        <w:t>:</w:t>
      </w:r>
    </w:p>
    <w:p>
      <w:pPr>
        <w:pStyle w:val="Normal"/>
        <w:rPr>
          <w:rFonts w:ascii="Yu L Slate" w:hAnsi="Yu L Slate" w:cs="Yu L Slate"/>
        </w:rPr>
      </w:pPr>
      <w:r>
        <w:rPr>
          <w:rFonts w:cs="Yu L Slate" w:ascii="Yu L Slate" w:hAnsi="Yu L Slate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 xml:space="preserve">SELECT jednog reda po unikatnom uslovu: 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>0.5 * ( N(Tabela) * C(Tabela) )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 xml:space="preserve">Vrednovanje  EXISTS  klauzule: 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>0.5 * ( N(Tabela) * C(Tabela) )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Vrednovanje  NOT EXISTS  klauzule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>N(Tabela) * C(Tabela)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UPDATE / DELETE  jednog reda po unikatnom uslovu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>( 0.5 * N(Tabela) * C(Tabela)  + 1) * C(Tabela)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INSERT jednog reda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>C(Tabela)</w:t>
      </w:r>
      <w:r>
        <w:br w:type="page"/>
      </w:r>
    </w:p>
    <w:p>
      <w:pPr>
        <w:pStyle w:val="Normal"/>
        <w:rPr>
          <w:rFonts w:ascii="YU Arial" w:hAnsi="YU Arial" w:cs="YU Arial"/>
          <w:u w:val="single"/>
        </w:rPr>
      </w:pPr>
      <w:r>
        <w:rPr>
          <w:rFonts w:cs="YU Arial" w:ascii="YU Arial" w:hAnsi="YU Arial"/>
          <w:i/>
          <w:iCs/>
        </w:rPr>
        <w:t>Operacije nad grupom redova</w:t>
      </w:r>
      <w:r>
        <w:rPr>
          <w:rFonts w:cs="YU Arial" w:ascii="YU Arial" w:hAnsi="YU Arial"/>
        </w:rPr>
        <w:t>:</w:t>
      </w:r>
    </w:p>
    <w:p>
      <w:pPr>
        <w:pStyle w:val="Normal"/>
        <w:rPr>
          <w:rFonts w:ascii="YU Arial" w:hAnsi="YU Arial" w:cs="YU Arial"/>
          <w:u w:val="single"/>
        </w:rPr>
      </w:pPr>
      <w:r>
        <w:rPr>
          <w:rFonts w:cs="YU Arial" w:ascii="YU Arial" w:hAnsi="YU Arial"/>
          <w:u w:val="single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SELECT grupe redova po uslovu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>N(Tabela) * C(Tabela)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UPDATE / DELETE  grupe redova po uslovu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>( N(Tabela) + 1) * C(Tabela)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  <w:u w:val="single"/>
        </w:rPr>
      </w:pPr>
      <w:r>
        <w:rPr>
          <w:rFonts w:cs="YU Arial" w:ascii="YU Arial" w:hAnsi="YU Arial"/>
          <w:u w:val="single"/>
        </w:rPr>
        <w:t>Elementarne operacije sa indeksom</w:t>
      </w:r>
    </w:p>
    <w:p>
      <w:pPr>
        <w:pStyle w:val="Normal"/>
        <w:rPr>
          <w:rFonts w:ascii="YU Arial" w:hAnsi="YU Arial" w:cs="YU Arial"/>
          <w:u w:val="single"/>
        </w:rPr>
      </w:pPr>
      <w:r>
        <w:rPr>
          <w:rFonts w:cs="YU Arial" w:ascii="YU Arial" w:hAnsi="YU Arial"/>
          <w:u w:val="single"/>
        </w:rPr>
      </w:r>
    </w:p>
    <w:p>
      <w:pPr>
        <w:pStyle w:val="Normal"/>
        <w:rPr/>
      </w:pPr>
      <w:r>
        <w:rPr>
          <w:rFonts w:cs="YU Arial" w:ascii="YU Arial" w:hAnsi="YU Arial"/>
          <w:i/>
          <w:iCs/>
        </w:rPr>
        <w:t>Operacije nad jednim redom</w:t>
      </w:r>
      <w:r>
        <w:rPr>
          <w:rFonts w:cs="YU Arial" w:ascii="YU Arial" w:hAnsi="YU Arial"/>
        </w:rPr>
        <w:t>:</w:t>
      </w:r>
    </w:p>
    <w:p>
      <w:pPr>
        <w:pStyle w:val="Normal"/>
        <w:rPr>
          <w:rFonts w:ascii="Yu L Slate" w:hAnsi="Yu L Slate" w:cs="Yu L Slate"/>
        </w:rPr>
      </w:pPr>
      <w:r>
        <w:rPr>
          <w:rFonts w:cs="Yu L Slate" w:ascii="Yu L Slate" w:hAnsi="Yu L Slate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 xml:space="preserve">SELECT jednog reda po unikatnom uslovu: 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>2 * C(Indeks) + C(Tabela)</w:t>
        <w:tab/>
        <w:tab/>
        <w:tab/>
        <w:tab/>
        <w:tab/>
        <w:tab/>
        <w:tab/>
        <w:t>H-indeks uslov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>Fi * C(Indeks) * N(Tabela) + C(Tabela)</w:t>
        <w:tab/>
        <w:tab/>
        <w:tab/>
        <w:tab/>
        <w:tab/>
        <w:t>S-Indeks uslov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 xml:space="preserve">Vrednovanje  EXISTS  klauzule: 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>2 * C(Indeks)</w:t>
        <w:tab/>
        <w:tab/>
        <w:tab/>
        <w:tab/>
        <w:tab/>
        <w:tab/>
        <w:tab/>
        <w:tab/>
        <w:tab/>
        <w:t>H-indeks uslov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>Fi * C(Indeks) * N(Tabela)</w:t>
        <w:tab/>
        <w:tab/>
        <w:tab/>
        <w:tab/>
        <w:tab/>
        <w:tab/>
        <w:tab/>
        <w:t>S-indeks uslov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Vrednovanje  NOT EXISTS  klauzule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>2 * C(Indeks)</w:t>
        <w:tab/>
        <w:tab/>
        <w:tab/>
        <w:tab/>
        <w:tab/>
        <w:tab/>
        <w:tab/>
        <w:tab/>
        <w:tab/>
        <w:t>H-indeks uslov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>Fi * C(Indeks) * N(Tabela)</w:t>
        <w:tab/>
        <w:tab/>
        <w:tab/>
        <w:tab/>
        <w:tab/>
        <w:tab/>
        <w:tab/>
        <w:t>S-indeks uslov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UPDATE / DELETE  jednog reda po unikatnom uslovu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>2 * ( C(Indeks) + C(Tabela) )</w:t>
        <w:tab/>
        <w:tab/>
        <w:tab/>
        <w:tab/>
        <w:tab/>
        <w:tab/>
        <w:t>H-indeks uslov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>Fi * C(Indeks) * N(Tabela) + 2 * C(Tabela)</w:t>
        <w:tab/>
        <w:tab/>
        <w:tab/>
        <w:tab/>
        <w:t>S-indeks uslov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INSERT jednog reda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>IndeksniDeo + C(Tabela)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>Indeksni deo se sastoji iz sume po H-indeksima i sume po S-indeksima: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/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 xml:space="preserve">H-Suma = SUM </w:t>
      </w:r>
      <w:r>
        <w:rPr>
          <w:rFonts w:cs="YU Arial" w:ascii="YU Arial" w:hAnsi="YU Arial"/>
          <w:b/>
          <w:bCs/>
          <w:sz w:val="12"/>
        </w:rPr>
        <w:t>i</w:t>
      </w:r>
      <w:r>
        <w:rPr>
          <w:rFonts w:cs="YU Arial" w:ascii="YU Arial" w:hAnsi="YU Arial"/>
        </w:rPr>
        <w:t xml:space="preserve"> ( 3 * C(Indeks </w:t>
      </w:r>
      <w:r>
        <w:rPr>
          <w:rFonts w:cs="YU Arial" w:ascii="YU Arial" w:hAnsi="YU Arial"/>
          <w:b/>
          <w:bCs/>
          <w:sz w:val="12"/>
        </w:rPr>
        <w:t>i</w:t>
      </w:r>
      <w:r>
        <w:rPr>
          <w:rFonts w:cs="YU Arial" w:ascii="YU Arial" w:hAnsi="YU Arial"/>
        </w:rPr>
        <w:t>) )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/>
      </w:pPr>
      <w:r>
        <w:rPr>
          <w:rFonts w:eastAsia="YU Arial" w:cs="YU Arial" w:ascii="YU Arial" w:hAnsi="YU Arial"/>
        </w:rPr>
        <w:t xml:space="preserve"> </w:t>
      </w:r>
      <w:r>
        <w:rPr>
          <w:rFonts w:cs="YU Arial" w:ascii="YU Arial" w:hAnsi="YU Arial"/>
        </w:rPr>
        <w:tab/>
        <w:t xml:space="preserve">S-Suma = SUM </w:t>
      </w:r>
      <w:r>
        <w:rPr>
          <w:rFonts w:cs="YU Arial" w:ascii="YU Arial" w:hAnsi="YU Arial"/>
          <w:b/>
          <w:bCs/>
          <w:sz w:val="12"/>
        </w:rPr>
        <w:t>j</w:t>
      </w:r>
      <w:r>
        <w:rPr>
          <w:rFonts w:cs="YU Arial" w:ascii="YU Arial" w:hAnsi="YU Arial"/>
        </w:rPr>
        <w:t xml:space="preserve"> ( ( Fi * N(Tabela) + 1 ) * C(Indeks </w:t>
      </w:r>
      <w:r>
        <w:rPr>
          <w:rFonts w:cs="YU Arial" w:ascii="YU Arial" w:hAnsi="YU Arial"/>
          <w:b/>
          <w:bCs/>
          <w:sz w:val="12"/>
        </w:rPr>
        <w:t>i</w:t>
      </w:r>
      <w:r>
        <w:rPr>
          <w:rFonts w:cs="YU Arial" w:ascii="YU Arial" w:hAnsi="YU Arial"/>
        </w:rPr>
        <w:t>) )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/>
      </w:pPr>
      <w:r>
        <w:rPr>
          <w:rFonts w:cs="YU Arial" w:ascii="YU Arial" w:hAnsi="YU Arial"/>
          <w:i/>
          <w:iCs/>
        </w:rPr>
        <w:t>Opreracije nad grupom redova</w:t>
      </w:r>
      <w:r>
        <w:rPr>
          <w:rFonts w:cs="YU Arial" w:ascii="YU Arial" w:hAnsi="YU Arial"/>
        </w:rPr>
        <w:t>: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SELECT grupe redova po uslovu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>Fi * C(Indeks) * N(Tabela) + V(Tabela,Uslov) * C(Tabela)</w:t>
        <w:tab/>
        <w:tab/>
        <w:t>S-indeks uslov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>UPDATE / DELETE  grupe redova po uslovu:</w:t>
      </w:r>
    </w:p>
    <w:p>
      <w:pPr>
        <w:pStyle w:val="Normal"/>
        <w:rPr>
          <w:rFonts w:ascii="YU Arial" w:hAnsi="YU Arial" w:cs="YU Arial"/>
          <w:sz w:val="12"/>
        </w:rPr>
      </w:pPr>
      <w:r>
        <w:rPr>
          <w:rFonts w:cs="YU Arial" w:ascii="YU Arial" w:hAnsi="YU Arial"/>
          <w:sz w:val="12"/>
        </w:rPr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  <w:tab/>
        <w:t xml:space="preserve">Fi * C(Indeks) * N(Tabela) + 2 * V(Tabela,Uslov) * C(Tabela)  </w:t>
        <w:tab/>
        <w:t>S-indeks uslov</w:t>
      </w:r>
    </w:p>
    <w:p>
      <w:pPr>
        <w:pStyle w:val="Normal"/>
        <w:rPr>
          <w:rFonts w:ascii="YU Arial" w:hAnsi="YU Arial" w:cs="YU Arial"/>
        </w:rPr>
      </w:pPr>
      <w:r>
        <w:rPr>
          <w:rFonts w:cs="YU Arial" w:ascii="YU Arial" w:hAnsi="YU Arial"/>
        </w:rPr>
      </w:r>
    </w:p>
    <w:p>
      <w:pPr>
        <w:pStyle w:val="Normal"/>
        <w:rPr>
          <w:rFonts w:ascii="Yu L Slate" w:hAnsi="Yu L Slate" w:cs="Yu L Slate"/>
        </w:rPr>
      </w:pPr>
      <w:r>
        <w:rPr>
          <w:rFonts w:cs="Yu L Slate" w:ascii="Yu L Slate" w:hAnsi="Yu L Slate"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L Slat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Arial" w:hAnsi="YU Arial" w:cs="YU 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Arial" w:hAnsi="YU Arial" w:cs="YU 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19:00Z</dcterms:created>
  <dc:creator>VLADIMIR BLAGOJEVIC</dc:creator>
  <dc:description/>
  <dc:language>en-US</dc:language>
  <cp:lastModifiedBy>VLADIMIR BLAGOJEVIC</cp:lastModifiedBy>
  <cp:lastPrinted>2005-12-12T11:54:00Z</cp:lastPrinted>
  <dcterms:modified xsi:type="dcterms:W3CDTF">2005-12-12T10:56:00Z</dcterms:modified>
  <cp:revision>12</cp:revision>
  <dc:subject/>
  <dc:title>OSNOVE METRIKE OPERACIJA NAD RELACIONOM BAZOM  PODATAKA</dc:title>
</cp:coreProperties>
</file>