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EP04 -Zadaci 4.x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KAMIO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am</w:t>
      </w:r>
      <w:r>
        <w:rPr>
          <w:rFonts w:cs="Courier New" w:ascii="Courier New" w:hAnsi="Courier New"/>
          <w:b/>
          <w:bCs/>
          <w:sz w:val="18"/>
          <w:szCs w:val="18"/>
        </w:rPr>
        <w:t>, Marka, Nosivos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Staz, MatB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OZAC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Kategorij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KOMIT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 Naziv, Adres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FIRM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 ZiroRacu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OSOB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 JMBG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MESTO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s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LINIJ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Lin</w:t>
      </w:r>
      <w:r>
        <w:rPr>
          <w:rFonts w:cs="Courier New" w:ascii="Courier New" w:hAnsi="Courier New"/>
          <w:b/>
          <w:bCs/>
          <w:sz w:val="18"/>
          <w:szCs w:val="18"/>
        </w:rPr>
        <w:t>, Duzina, IDMesPoc, IDMesZ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OSILJK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s</w:t>
      </w:r>
      <w:r>
        <w:rPr>
          <w:rFonts w:cs="Courier New" w:ascii="Courier New" w:hAnsi="Courier New"/>
          <w:b/>
          <w:bCs/>
          <w:sz w:val="18"/>
          <w:szCs w:val="18"/>
        </w:rPr>
        <w:t>, DatumVremePredaje, IDKom, IDMesUto, IDMesIst, Statu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OZNJ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oz</w:t>
      </w:r>
      <w:r>
        <w:rPr>
          <w:rFonts w:cs="Courier New" w:ascii="Courier New" w:hAnsi="Courier New"/>
          <w:b/>
          <w:bCs/>
          <w:sz w:val="18"/>
          <w:szCs w:val="18"/>
        </w:rPr>
        <w:t>, DatumVremeOd, DatumVremeDo, Status, IDKam, IDRad, IDLi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VOZ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IDVoz, IDPos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JE_USPUTNO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Lin,IDMes</w:t>
      </w:r>
      <w:r>
        <w:rPr>
          <w:rFonts w:cs="Courier New" w:ascii="Courier New" w:hAnsi="Courier New"/>
          <w:b/>
          <w:bCs/>
          <w:sz w:val="18"/>
          <w:szCs w:val="18"/>
        </w:rPr>
        <w:t>, Redosle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JE_U_MESTU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oz</w:t>
      </w:r>
      <w:r>
        <w:rPr>
          <w:rFonts w:cs="Courier New" w:ascii="Courier New" w:hAnsi="Courier New"/>
          <w:b/>
          <w:bCs/>
          <w:sz w:val="18"/>
          <w:szCs w:val="18"/>
        </w:rPr>
        <w:t>, IDMe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OZ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DKa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VOZI_S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s</w:t>
      </w:r>
      <w:r>
        <w:rPr>
          <w:rFonts w:cs="Courier New" w:ascii="Courier New" w:hAnsi="Courier New"/>
          <w:b/>
          <w:bCs/>
          <w:sz w:val="18"/>
          <w:szCs w:val="18"/>
        </w:rPr>
        <w:t>, IDVoz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4.2</w:t>
        <w:tab/>
        <w:t>Procedura kojom se obradjuje prijem posiljk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PROCEDURE PrijemPosiljke ( IN :IDKom, IN :IDMesUto, IN :IDMesIst, OUT :Greska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DECLARE IDLin1, Redosled1, Redosled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SET :Greska=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1:     FOR IDLin1,Redosled1 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SELECT IDLin1,Redosled1 FROM Je_Usputno WHERE IDMes=:IDMesUt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2:         FOR Redosled2 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18"/>
        </w:rPr>
        <w:t>SELECT Redosled FROM Je_Usputno WHERE IDLin=IDLin1 AND IDMes=:IDMesIs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18"/>
        </w:rPr>
        <w:t>IF Redosled2&gt;Redosled1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</w:rPr>
        <w:t>SET :Greska=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</w:rPr>
        <w:t>LEAVE L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18"/>
        </w:rPr>
        <w:t>END 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2:         END FOR L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L1:     END FOR L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IF :Greska=0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</w:rPr>
        <w:t>INSERT INTO   Posiljk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bCs/>
          <w:sz w:val="18"/>
          <w:szCs w:val="18"/>
        </w:rPr>
        <w:t>VALUES (nextkey(POSILJKA),CURRENT_DATETIME,:IDKom,:IDMesUto,:IDMesIst,'P'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END 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4.3</w:t>
        <w:tab/>
        <w:t>Okidac koji evidentira utovar posiljk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EATE TRIGGER Utov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AFTER INSERT ON Je_U_Mest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REFERENCING NEW ROW AS No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FOR EACH ROW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DECLARE vIDP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FOR vIDPos AS SELECT IDPos FROM POSILJKA WHERE IDMesUto=Novi.IDMe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UPDATE  POSILJK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>SET   Status='V'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>WHERE IDPos=vIDP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 w:val="18"/>
          <w:szCs w:val="18"/>
        </w:rPr>
        <w:t>INSERT INTO   Prevozi_S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bCs/>
          <w:sz w:val="18"/>
          <w:szCs w:val="18"/>
        </w:rPr>
        <w:t>VALUES (vIDPos,Novi.IDVoz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END FO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13:00Z</dcterms:created>
  <dc:creator>VLADIMIR BLAGOJEVIC</dc:creator>
  <dc:description/>
  <dc:language>en-US</dc:language>
  <cp:lastModifiedBy>VLADIMIR BLAGOJEVIC</cp:lastModifiedBy>
  <dcterms:modified xsi:type="dcterms:W3CDTF">2005-07-08T07:21:00Z</dcterms:modified>
  <cp:revision>4</cp:revision>
  <dc:subject/>
  <dc:title>SEP04 -Zadaci 4</dc:title>
</cp:coreProperties>
</file>