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J05 - Zadatak 3.2 - Ubrzavajuci indek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 Semesta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ATEDR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t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Zvanj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Naziv, Godina, Semestar, TrebaUslo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Ime, Status, Godin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_FINANSIRAJUC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Procena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O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ok</w:t>
      </w:r>
      <w:r>
        <w:rPr>
          <w:rFonts w:cs="Courier New" w:ascii="Courier New" w:hAnsi="Courier New"/>
          <w:b/>
          <w:bCs/>
          <w:sz w:val="18"/>
          <w:szCs w:val="18"/>
        </w:rPr>
        <w:t>, Naziv, DatumOd, DatumDo, IDSk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USLOV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>, Datum, IDSk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ISPI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</w:t>
      </w:r>
      <w:r>
        <w:rPr>
          <w:rFonts w:cs="Courier New" w:ascii="Courier New" w:hAnsi="Courier New"/>
          <w:b/>
          <w:bCs/>
          <w:sz w:val="18"/>
          <w:szCs w:val="18"/>
        </w:rPr>
        <w:t>, Datum, Vreme, IDRok, IDPr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JAV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,IDStu</w:t>
      </w:r>
      <w:r>
        <w:rPr>
          <w:rFonts w:cs="Courier New" w:ascii="Courier New" w:hAnsi="Courier New"/>
          <w:b/>
          <w:bCs/>
          <w:sz w:val="18"/>
          <w:szCs w:val="18"/>
        </w:rPr>
        <w:t>, Datu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l</w:t>
      </w:r>
      <w:r>
        <w:rPr>
          <w:rFonts w:cs="Courier New" w:ascii="Courier New" w:hAnsi="Courier New"/>
          <w:b/>
          <w:bCs/>
          <w:sz w:val="18"/>
          <w:szCs w:val="18"/>
        </w:rPr>
        <w:t>, Ocena, IDIsp, IDStu, IDR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OBAVEZ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Datum, IDStu, IDPre, IDSko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DIPLOM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a</w:t>
      </w:r>
      <w:r>
        <w:rPr>
          <w:rFonts w:cs="Courier New" w:ascii="Courier New" w:hAnsi="Courier New"/>
          <w:b/>
          <w:bCs/>
          <w:sz w:val="18"/>
          <w:szCs w:val="18"/>
        </w:rPr>
        <w:t>, Naziv, Ocena, IDR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OJEKA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a</w:t>
      </w:r>
      <w:r>
        <w:rPr>
          <w:rFonts w:cs="Courier New" w:ascii="Courier New" w:hAnsi="Courier New"/>
          <w:b/>
          <w:bCs/>
          <w:sz w:val="18"/>
          <w:szCs w:val="18"/>
        </w:rPr>
        <w:t>, OpisnaOcen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PADA_P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Ka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PADA_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Nas</w:t>
      </w:r>
      <w:r>
        <w:rPr>
          <w:rFonts w:cs="Courier New" w:ascii="Courier New" w:hAnsi="Courier New"/>
          <w:b/>
          <w:bCs/>
          <w:sz w:val="18"/>
          <w:szCs w:val="18"/>
        </w:rPr>
        <w:t>, IDKat, Datu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A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Nas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LUS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pomena: 1) Podrazumeva se da postoje hash indeksi po primarnim kljucevima. 2) U SQL-u se podupit moze pojaviti osim u WHERE i HAVING i u FROM klauzuli (rezultat upita se ponasa kao tabela) kao i u SELECT list (pod uslovom da daje tacno jednu vrednost). Ta mogucnost je koriscena u ovim resenjim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 Upit "IDRad - Ime - UkupnoPrijava - PrsekOcena" (po nastavnicim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snovni upit je nad tabelom NASTAVNIK pri cemu se u SELECT listi osim IDRad i Ime nalaze jos i: a) korelisani poduput nad spojem tabela PRIJAVA, ISPIT i PREDAJE koji vrsi prebrojavanje za konkretnog nastavnika; b) korelisani podupit nad tabelom POLAGANJE koji nalazi prosek prolaznih ocena za konkretnog nastavnik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vremena tabela nije neophod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me spajanja korelisanog podupita u SELECT-u je:  PREDAJE -&gt;(IDPre)-&gt; ISPIT -&gt;(IDIsp)-&gt; PRIJA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brzavajuci indeksi 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DAJE: sort (IDRad)    ISPIT: sort (IDPre)     PRIJAVA: sort (IDIsp)     POLAGANJE: sort (IDr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 Upit "IDPre - Naziv - UkupnoPrijav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snovni upit je nad tabelom PREDMET pri cemu se u SELECT listi osim IDPre i Naziv nalazi jos i korelisani podupit nad spojem tabela ISPIT i PRIJAVA koji vrsi prebrojavanje za konkretni predmet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ma spajanja korelisanog podupita u SELECT-u je: ISPIT -(IDIsp)-&gt; PRIJAV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brzavajuci indeksi 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DMET: sort (IDPre)    ISPIT: sort (IDPre)    PRIJAVA: sort (IDIsp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 Upit "IDRad - Ime - IDStu - Ime" (po nstavnicima studenti koji slusaju predmet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snovni upit je nad spojem tabela PREDAJE i SLUSA pri cemu se u SELECT listi osim IDRad i IDStu nalaze i korelisani podupit nad tabelama NASTAVNIK i STUDENT koji daju odgovarajuca ime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deks privremene tabele je: T: sort (IDRad,IDStu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ma spajanja osnovnog upita je: PREDAJE -(IDPre)-&gt; SLUS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brzavajuci indeksi 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DAJE: sort (IDRad,IDPre)    SLUSA: sort (IDPr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3:00Z</dcterms:created>
  <dc:creator>VLADIMIR BLAGOJEVIC</dc:creator>
  <dc:description/>
  <dc:language>en-US</dc:language>
  <cp:lastModifiedBy>VLADIMIR BLAGOJEVIC</cp:lastModifiedBy>
  <dcterms:modified xsi:type="dcterms:W3CDTF">2005-07-06T10:11:00Z</dcterms:modified>
  <cp:revision>5</cp:revision>
  <dc:subject/>
  <dc:title>SKOLSKA_GODINA ( IDSko, Semestar )</dc:title>
</cp:coreProperties>
</file>