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JAN05 - Zadatak 3.2 - Ubrzavajuci indeksi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SEKTOR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Sek</w:t>
      </w:r>
      <w:r>
        <w:rPr>
          <w:rFonts w:cs="Courier New" w:ascii="Courier New" w:hAnsi="Courier New"/>
          <w:b/>
          <w:bCs/>
          <w:sz w:val="18"/>
          <w:szCs w:val="18"/>
        </w:rPr>
        <w:t>, Naziv 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RADNIK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Rad</w:t>
      </w:r>
      <w:r>
        <w:rPr>
          <w:rFonts w:cs="Courier New" w:ascii="Courier New" w:hAnsi="Courier New"/>
          <w:b/>
          <w:bCs/>
          <w:sz w:val="18"/>
          <w:szCs w:val="18"/>
        </w:rPr>
        <w:t>, Ime, Staz, MatBr 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PROJEKTANT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Rad</w:t>
      </w:r>
      <w:r>
        <w:rPr>
          <w:rFonts w:cs="Courier New" w:ascii="Courier New" w:hAnsi="Courier New"/>
          <w:b/>
          <w:bCs/>
          <w:sz w:val="18"/>
          <w:szCs w:val="18"/>
        </w:rPr>
        <w:t>, Licenca 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INZENJER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Rad</w:t>
      </w:r>
      <w:r>
        <w:rPr>
          <w:rFonts w:cs="Courier New" w:ascii="Courier New" w:hAnsi="Courier New"/>
          <w:b/>
          <w:bCs/>
          <w:sz w:val="18"/>
          <w:szCs w:val="18"/>
        </w:rPr>
        <w:t>, Oblast 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KOMITENT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Kom</w:t>
      </w:r>
      <w:r>
        <w:rPr>
          <w:rFonts w:cs="Courier New" w:ascii="Courier New" w:hAnsi="Courier New"/>
          <w:b/>
          <w:bCs/>
          <w:sz w:val="18"/>
          <w:szCs w:val="18"/>
        </w:rPr>
        <w:t>, Naziv, Adresa 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2"/>
          <w:szCs w:val="12"/>
        </w:rPr>
      </w:pPr>
      <w:r>
        <w:rPr>
          <w:rFonts w:cs="Courier New" w:ascii="Courier New" w:hAnsi="Courier New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PROJEKAT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Pro</w:t>
      </w:r>
      <w:r>
        <w:rPr>
          <w:rFonts w:cs="Courier New" w:ascii="Courier New" w:hAnsi="Courier New"/>
          <w:b/>
          <w:bCs/>
          <w:sz w:val="18"/>
          <w:szCs w:val="18"/>
        </w:rPr>
        <w:t>, Naziv, DatumPoc, DatumZav, Status, IDSek, IDKom 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ZADATAK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Zad</w:t>
      </w:r>
      <w:r>
        <w:rPr>
          <w:rFonts w:cs="Courier New" w:ascii="Courier New" w:hAnsi="Courier New"/>
          <w:b/>
          <w:bCs/>
          <w:sz w:val="18"/>
          <w:szCs w:val="18"/>
        </w:rPr>
        <w:t>, Naziv, DatumPoc, DatumZav, Vrednost, Status, IDPro 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RACUN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Rac</w:t>
      </w:r>
      <w:r>
        <w:rPr>
          <w:rFonts w:cs="Courier New" w:ascii="Courier New" w:hAnsi="Courier New"/>
          <w:b/>
          <w:bCs/>
          <w:sz w:val="18"/>
          <w:szCs w:val="18"/>
        </w:rPr>
        <w:t>, Datum, Iznos, IDZad 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UPLATA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Upl</w:t>
      </w:r>
      <w:r>
        <w:rPr>
          <w:rFonts w:cs="Courier New" w:ascii="Courier New" w:hAnsi="Courier New"/>
          <w:b/>
          <w:bCs/>
          <w:sz w:val="18"/>
          <w:szCs w:val="18"/>
        </w:rPr>
        <w:t>, Datum, IDRac 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2"/>
          <w:szCs w:val="12"/>
        </w:rPr>
      </w:pPr>
      <w:r>
        <w:rPr>
          <w:rFonts w:cs="Courier New" w:ascii="Courier New" w:hAnsi="Courier New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IMA_SEFA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Rad</w:t>
      </w:r>
      <w:r>
        <w:rPr>
          <w:rFonts w:cs="Courier New" w:ascii="Courier New" w:hAnsi="Courier New"/>
          <w:b/>
          <w:bCs/>
          <w:sz w:val="18"/>
          <w:szCs w:val="18"/>
        </w:rPr>
        <w:t>, IDRadNad 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VODI_SEKTOR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Sek</w:t>
      </w:r>
      <w:r>
        <w:rPr>
          <w:rFonts w:cs="Courier New" w:ascii="Courier New" w:hAnsi="Courier New"/>
          <w:b/>
          <w:bCs/>
          <w:sz w:val="18"/>
          <w:szCs w:val="18"/>
        </w:rPr>
        <w:t>, IDRad 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VODI_PROJEKAT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Pro</w:t>
      </w:r>
      <w:r>
        <w:rPr>
          <w:rFonts w:cs="Courier New" w:ascii="Courier New" w:hAnsi="Courier New"/>
          <w:b/>
          <w:bCs/>
          <w:sz w:val="18"/>
          <w:szCs w:val="18"/>
        </w:rPr>
        <w:t>, IDRad 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RADI_ZADATAK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Zad,IDRad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Napomena: Podrazumeva se da postoje hash indeksi po primarnim kljucevima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1)  Upit "Projektant - Projekat - UkupnaVrednost - UkupnoNaplaceno"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Trazeni podaci (ID-ovi + iznosi) i veze izmedju njih se nalaze u tabelama VODI_PROJEKAT, ZADATAK, RACUN, UPLATA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Podrazumeva se sortiranost izlaza po "IDRad - IDPro", odnosno formiranje privremene tabele  T  iz koje se prikazuje rezultat. To se ubrzava indeksom  T: sort (IDRad,IDPro).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Zbog kardinalnosti uslovljavanja (0,1) po grani spajanja ZADATAK-&gt;RACUN-&gt;UPLATA se ne moze postici ubrzanje. Ubrzanje je jedino moguce po grani ZADATAK-&gt;VODI_PROJEKAT. Sema spajanja i indeksi su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UPLATA &lt;-(IDRac)- RACUN &lt;-(IDZad)- ZADATAK -(IDPro)-&gt;VODI_PROJEKAT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ZADATAK: sort (IDPro)   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2)  Upit "Projektant - BrojRadnika - UkupnaVrednost"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Trazeni podaci i veze izmedju njih se nalaze u tabelama VODI_PROJEKAT, ZADATAK, VIEW(RADI_ZADATAK) i RACUN, pri cemu navedeni pogled iz tabele RADI_ZADATAK daje grupne redove  IDZad,BrojRadnika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Kao i kod prethodnog potreban je indeks privremene tabele  T: sort(IDRad)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Zbog kardinalnosti uslovljavanja (0,1) po grani spajanja ZADATAK-&gt;RACUN se ne moze postici ubrzavanje. Ubrzanje je jedino moguce kod VIEW(RADI_ZADATAK) i po grani ZADATAK-&gt;VODI_PROJEKAT. Sema spajanja i indeksi su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VODI_PROJEKAT &lt;-(IDPro)- ZADATAK -(IDZad)-&gt; VIEW(RADI_ZADATAK) -(IDZad)-&gt; RACUN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ZADATAK: sort (IDPro)     RADI_ZADATAK: sort (IDZad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3)  Upit "Sektor - BrojProjekata - UkupnaVrednost"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Trazeni podaci i veze izmedju njih se nalaze u tabelama PROJEKAT, ZADATAK i RACUN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Zbog resenja koje sledi privremena tabela nije neophodna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Ubrzanje je jedino moguce po grani spajanja PROJEKAT-&gt;ZADATAK. Sema spajanja i indeksi su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PROJEKAT -(IDPro)-&gt; ZADATAK -(IDZad)-&gt; RACUN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PROJEKAT: sort (IDSek)      ZADATAK: sort (IDPro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6:46:00Z</dcterms:created>
  <dc:creator>VLADIMIR BLAGOJEVIC</dc:creator>
  <dc:description/>
  <dc:language>en-US</dc:language>
  <cp:lastModifiedBy>VLADIMIR BLAGOJEVIC</cp:lastModifiedBy>
  <dcterms:modified xsi:type="dcterms:W3CDTF">2005-07-06T08:51:00Z</dcterms:modified>
  <cp:revision>6</cp:revision>
  <dc:subject/>
  <dc:title>SEKTOR ( IDSek, Naziv )</dc:title>
</cp:coreProperties>
</file>