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UN05 - 2.2 (Redukcija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v2v1             AUTOMOBIL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Aut</w:t>
      </w:r>
      <w:r>
        <w:rPr>
          <w:rFonts w:cs="Courier New" w:ascii="Courier New" w:hAnsi="Courier New"/>
          <w:b/>
          <w:bCs/>
          <w:sz w:val="18"/>
          <w:szCs w:val="18"/>
        </w:rPr>
        <w:t>,RegBr,BrSedista), IDVoz,DatumVremeOdVoz), IDMes,DatumVremeOdMes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>VOZAC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Voz</w:t>
      </w:r>
      <w:r>
        <w:rPr>
          <w:rFonts w:cs="Courier New" w:ascii="Courier New" w:hAnsi="Courier New"/>
          <w:b/>
          <w:bCs/>
          <w:sz w:val="18"/>
          <w:szCs w:val="18"/>
        </w:rPr>
        <w:t>,Ime,Dozvol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>MESTO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Mes</w:t>
      </w:r>
      <w:r>
        <w:rPr>
          <w:rFonts w:cs="Courier New" w:ascii="Courier New" w:hAnsi="Courier New"/>
          <w:b/>
          <w:bCs/>
          <w:sz w:val="18"/>
          <w:szCs w:val="18"/>
        </w:rPr>
        <w:t>,Naziv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s2       KOMITENT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Naziv,Adresa), StaK,ZiroRacun,JMBG,StaO,Zvanje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s2    X  FIRM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ZiroRacun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>s2s1  X  OSOB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JMBG), StaO,Zvanje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>s1  X  RADNIK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 w:val="18"/>
          <w:szCs w:val="18"/>
        </w:rPr>
        <w:t>,Zvanje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>REZERVACIJ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ez</w:t>
      </w:r>
      <w:r>
        <w:rPr>
          <w:rFonts w:cs="Courier New" w:ascii="Courier New" w:hAnsi="Courier New"/>
          <w:b/>
          <w:bCs/>
          <w:sz w:val="18"/>
          <w:szCs w:val="18"/>
        </w:rPr>
        <w:t>,ZaDatumVreme,IDKom,IDMesOd,SaVozacem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z2z1         VOZNJ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Vzn</w:t>
      </w:r>
      <w:r>
        <w:rPr>
          <w:rFonts w:cs="Courier New" w:ascii="Courier New" w:hAnsi="Courier New"/>
          <w:b/>
          <w:bCs/>
          <w:sz w:val="18"/>
          <w:szCs w:val="18"/>
        </w:rPr>
        <w:t>,DatumVremeOd,DatumVremeDo,IDMesOd,IDMesDo,Km,IDAut,IDKom), Status,Iznos,IDRac), IDVoz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>RACUN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c</w:t>
      </w:r>
      <w:r>
        <w:rPr>
          <w:rFonts w:cs="Courier New" w:ascii="Courier New" w:hAnsi="Courier New"/>
          <w:b/>
          <w:bCs/>
          <w:sz w:val="18"/>
          <w:szCs w:val="18"/>
        </w:rPr>
        <w:t>,Datum,IDKom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z1         STAVK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ta</w:t>
      </w:r>
      <w:r>
        <w:rPr>
          <w:rFonts w:cs="Courier New" w:ascii="Courier New" w:hAnsi="Courier New"/>
          <w:b/>
          <w:bCs/>
          <w:sz w:val="18"/>
          <w:szCs w:val="18"/>
        </w:rPr>
        <w:t>,IDVzn,Iznos,IDRac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>UPLATA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pl</w:t>
      </w:r>
      <w:r>
        <w:rPr>
          <w:rFonts w:cs="Courier New" w:ascii="Courier New" w:hAnsi="Courier New"/>
          <w:b/>
          <w:bCs/>
          <w:sz w:val="18"/>
          <w:szCs w:val="18"/>
        </w:rPr>
        <w:t>,Datum,Iznos,IDRac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>KORISTI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Kom,IDAut</w:t>
      </w:r>
      <w:r>
        <w:rPr>
          <w:rFonts w:cs="Courier New" w:ascii="Courier New" w:hAnsi="Courier New"/>
          <w:b/>
          <w:bCs/>
          <w:sz w:val="18"/>
          <w:szCs w:val="18"/>
        </w:rPr>
        <w:t>,IDMesOd,DatumVremeO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>z2        X  UCESCE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ce</w:t>
      </w:r>
      <w:r>
        <w:rPr>
          <w:rFonts w:cs="Courier New" w:ascii="Courier New" w:hAnsi="Courier New"/>
          <w:b/>
          <w:bCs/>
          <w:sz w:val="18"/>
          <w:szCs w:val="18"/>
        </w:rPr>
        <w:t>,IDVzn,IDVoz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v1          X  VOZI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Aut</w:t>
      </w:r>
      <w:r>
        <w:rPr>
          <w:rFonts w:cs="Courier New" w:ascii="Courier New" w:hAnsi="Courier New"/>
          <w:b/>
          <w:bCs/>
          <w:sz w:val="18"/>
          <w:szCs w:val="18"/>
        </w:rPr>
        <w:t>,IDVoz,DatumVremeOd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>v2            X  JE_U_MESTU (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Aut</w:t>
      </w:r>
      <w:r>
        <w:rPr>
          <w:rFonts w:cs="Courier New" w:ascii="Courier New" w:hAnsi="Courier New"/>
          <w:b/>
          <w:bCs/>
          <w:sz w:val="18"/>
          <w:szCs w:val="18"/>
        </w:rPr>
        <w:t>,IDMes,DatumVremeOd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JUN05 - 2.3 (Redudansa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1) Pregled "ID Automobila - UkupnoKM - UkupnoVozaca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ela AUTOMOBIL se dopunjuje atributima UkupnoKM i UkupnoVozaca koji su inicijalno 0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AFTER okidac koji na UPDATE tabele VOZNJA(Km) za EACH ROW referisuci NEW ROW koristeci Novi.IDAut bezuslovno vrsi UPDATE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dgovarajuceg reda prosirene tabele AUTOMOBIL sa  Km = Km + Novi.K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FTER okidac koji na INSERT u tabeli VOZI za EACH ROW refererisuci NEW ROW sa WHEN uslovom da u spoju tabela UCESCE&gt;IDVzn&lt;VOZNJ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e postoji red sa IDAut=Novi.IDAut i IDVoz=Novi.IDVoz koristeci Novi.IDAut vrsi UPDATE odgovarajuceg reda prosirene tabel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UTOMOBIL sa KupnoVozaca = UkupnoVozaca + 1 [Resenje gde UkupnoVozaca broji razlicite vozace. Kod resenja gde se ne postavlja uslov razlicitosti vozaca nema WHEN klauzule]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2) Pregled "ID Komitenta - UkupnoIznosRacuna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ela KOMITENT se dopunjuje atributom UkupnoIznosRacuna koji je inicijalno 0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FTER okidac koji na INSERT u tabeli STAVKA za EACH ROW referisuci NEW ROW koristeci Novi.IDRac iz RACUN nalazi IDKom i vrsi UPDAT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odgovarajuceg reda prosirene tabele KOMITENT sa  UkupnoIznosRacuna = UkupnoIznosRacuna + Novi.Iznos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3) Pregled "Ime Osobe - ID Osobe - Ime Vozaca - ID Vozaca - UkupnoKm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Nova tabela OSOBA_KOMITENT (IDKom,ImeKom,IDVoz,ImeVoz,UkupnoKm) koja je inicijalno praz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FTER okidac koji na UPDATE tabele VOZNJA(Km) za EACH ROW referisuci NEW ROW sa WHEN uslovom da se Novi.IDKom nalazi u OSOB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koristeci Novi.IDkom, Novi.Km i nalazeci IDVoz (preko Novi.Vzn iz tabele UCESCE ili Novi.IDAut iz tabele VOZI) vrsi sledecu operaciju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u novoj tabeli OSOBA_UCESC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 INSERT novog reda ako se kombinacija IDKom,IDVoz ne nalazi u njoj uzimajuci Novi.KM za UkupnoKM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 u suprotnom UPDATE odgovarajuceg reda sa UkupnoKM = UkupnoKm + Km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Pri tome se imena na osnovu ID-ova nalaze iz tabela KOMITENT i VOZAC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29:00Z</dcterms:created>
  <dc:creator>VLADIMIR BLAGOJEVIC</dc:creator>
  <dc:description/>
  <dc:language>en-US</dc:language>
  <cp:lastModifiedBy>VLADIMIR BLAGOJEVIC</cp:lastModifiedBy>
  <cp:lastPrinted>2005-07-11T11:51:00Z</cp:lastPrinted>
  <dcterms:modified xsi:type="dcterms:W3CDTF">2005-07-11T09:53:00Z</dcterms:modified>
  <cp:revision>9</cp:revision>
  <dc:subject/>
  <dc:title>JUN05 - 2</dc:title>
</cp:coreProperties>
</file>