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acioni sistemi - septembar 2005 - Rezultat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 ------------------------------  -- -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ELENKAPIC B</w:t>
        <w:tab/>
        <w:t>( 10  8 11  6  3 13 10 10 10 )  81  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NEZEVIC N     (  8  8  9  8  4 14 10 10 10 )  81  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CIC M       (  7  - 11 15  3 14 10 10 10 )  80  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OJANOVIC M   ( 10 10 11  8  3 14 10  - 10 )  76  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ANKOVIC I    ( 10  - 15 14  3 10  - 10 10 )  72 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TLIC I       ( 10 10  7 13  2  9 10 10 10 )  70 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LAVNIC V      ( 10  8 11 15  2 12  5  0  1 )  67 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MOVIC V      ( 10 10 12 10  3  9  3  2  2 )  61 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GDANOVIC M   (  -  - 11  8  3 12 10 10  5 )  59 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MILOVIC M   ( 10  8 12 15  3 11  -  -  - )  59 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MATOVIC I   ( 10  8  8  9  3 13  0  0  1 )  52 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isu polozili  ( znatno ispod 50 poena 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VACEVIC 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URES 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IKOLIC 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32:00Z</dcterms:created>
  <dc:creator>VLADIMIR BLAGOJEVIC</dc:creator>
  <dc:description/>
  <dc:language>en-US</dc:language>
  <cp:lastModifiedBy>VLADIMIR BLAGOJEVIC</cp:lastModifiedBy>
  <dcterms:modified xsi:type="dcterms:W3CDTF">2005-09-13T09:49:00Z</dcterms:modified>
  <cp:revision>3</cp:revision>
  <dc:subject/>
  <dc:title>Informacioni sistemi - septembar 2005 - Rezultati</dc:title>
</cp:coreProperties>
</file>