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FORMACIONI SISTEMI – MAR06 – Rezultat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</w:t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mic V</w:t>
        <w:tab/>
        <w:tab/>
        <w:t>100</w:t>
        <w:tab/>
        <w:tab/>
        <w:tab/>
        <w:t>Matic I</w:t>
        <w:tab/>
        <w:tab/>
        <w:t>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jovic V</w:t>
        <w:tab/>
        <w:tab/>
        <w:t>100</w:t>
        <w:tab/>
        <w:tab/>
        <w:tab/>
        <w:t>Trivkovic D</w:t>
        <w:tab/>
        <w:t>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gnjatov M</w:t>
        <w:tab/>
        <w:t>100</w:t>
        <w:tab/>
        <w:tab/>
        <w:tab/>
        <w:t>Surjancev B</w:t>
        <w:tab/>
        <w:t>7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kolic L</w:t>
        <w:tab/>
        <w:tab/>
        <w:t xml:space="preserve"> 98</w:t>
        <w:tab/>
        <w:tab/>
        <w:tab/>
        <w:t>Kovacevic A</w:t>
        <w:tab/>
        <w:t>6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rlan B</w:t>
        <w:tab/>
        <w:tab/>
        <w:t xml:space="preserve"> 95</w:t>
        <w:tab/>
        <w:tab/>
        <w:tab/>
        <w:t>Dzakovic J</w:t>
        <w:tab/>
        <w:t>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Injac J</w:t>
        <w:tab/>
        <w:tab/>
        <w:t>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povic Dj</w:t>
        <w:tab/>
        <w:t xml:space="preserve"> 9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novic V</w:t>
        <w:tab/>
        <w:tab/>
        <w:t xml:space="preserve"> 90</w:t>
        <w:tab/>
        <w:tab/>
        <w:tab/>
        <w:t>Nikolic V</w:t>
        <w:tab/>
        <w:tab/>
        <w:t>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enkovic D</w:t>
        <w:tab/>
        <w:t xml:space="preserve"> 89</w:t>
        <w:tab/>
        <w:tab/>
        <w:tab/>
        <w:t>Vujanovic G</w:t>
        <w:tab/>
        <w:t>5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janovic U</w:t>
        <w:tab/>
        <w:t xml:space="preserve"> 86</w:t>
        <w:tab/>
        <w:tab/>
        <w:tab/>
        <w:t>Miodragovic M</w:t>
        <w:tab/>
        <w:t>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ladinovic B</w:t>
        <w:tab/>
        <w:t xml:space="preserve"> 85</w:t>
        <w:tab/>
        <w:tab/>
        <w:tab/>
        <w:t>Micanovic M</w:t>
        <w:tab/>
        <w:t>5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Tesic N</w:t>
        <w:tab/>
        <w:tab/>
        <w:t>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5 (50 poena imanj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kovic M</w:t>
        <w:tab/>
        <w:t xml:space="preserve"> 8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rkovic I</w:t>
        <w:tab/>
        <w:t xml:space="preserve"> 80</w:t>
        <w:tab/>
        <w:tab/>
        <w:tab/>
        <w:t>Stojakovic 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tanovic I</w:t>
        <w:tab/>
        <w:t xml:space="preserve"> 79</w:t>
        <w:tab/>
        <w:tab/>
        <w:tab/>
        <w:t>Manojlovic 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mic M</w:t>
        <w:tab/>
        <w:tab/>
        <w:t xml:space="preserve"> 74</w:t>
        <w:tab/>
        <w:tab/>
        <w:tab/>
        <w:t>Grubetic 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Solujic 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>Popovic 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VID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.03:   15 h  18 h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03:   12 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.03:   12 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ETF</dc:creator>
  <dc:description/>
  <cp:keywords/>
  <dc:language>en-US</dc:language>
  <cp:lastModifiedBy>ETF</cp:lastModifiedBy>
  <dcterms:modified xsi:type="dcterms:W3CDTF">2006-03-16T13:47:00Z</dcterms:modified>
  <cp:revision>4</cp:revision>
  <dc:subject/>
  <dc:title>INFORMACIONI SISTEMI – MAR06 – Rezultati</dc:title>
</cp:coreProperties>
</file>