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JAN06 - ZADATAK 3.2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widowControl/>
        <w:suppressAutoHyphens w:val="false"/>
        <w:jc w:val="both"/>
        <w:rPr>
          <w:rFonts w:ascii="YU Arial" w:hAnsi="YU Arial" w:eastAsia="Times New Roman" w:cs="Times New Roman"/>
          <w:sz w:val="22"/>
          <w:szCs w:val="18"/>
          <w:lang w:eastAsia="en-US"/>
        </w:rPr>
      </w:pPr>
      <w:r>
        <w:rPr>
          <w:rFonts w:cs="YU Arial" w:ascii="YU Arial" w:hAnsi="YU Arial"/>
          <w:sz w:val="22"/>
          <w:szCs w:val="18"/>
        </w:rPr>
        <w:t xml:space="preserve">a) </w:t>
        <w:tab/>
        <w:t>Pregled  "NazivPredmeta - OznakaOdelenja - ProsekOcena"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  <w:lang w:eastAsia="en-US"/>
        </w:rPr>
      </w:pPr>
      <w:r>
        <w:rPr>
          <w:rFonts w:eastAsia="Times New Roman" w:cs="Times New Roman" w:ascii="YU Arial" w:hAnsi="YU Arial"/>
          <w:sz w:val="16"/>
          <w:szCs w:val="18"/>
          <w:lang w:eastAsia="en-US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JE_UNUTAR(...)</w:t>
        <w:tab/>
        <w:tab/>
        <w:tab/>
        <w:tab/>
        <w:tab/>
        <w:t>sort(IDOd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Symbol" w:cs="Symbol" w:ascii="Symbol" w:hAnsi="Symbol"/>
          <w:b/>
          <w:bCs/>
          <w:sz w:val="22"/>
          <w:szCs w:val="18"/>
        </w:rPr>
        <w:t>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Ode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ODELENJE(...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IDUce,Oznaka,IDRaz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Symbol" w:cs="Symbol" w:ascii="Symbol" w:hAnsi="Symbol"/>
          <w:b/>
          <w:bCs/>
          <w:sz w:val="22"/>
          <w:szCs w:val="18"/>
        </w:rPr>
        <w:t>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Uce,IDRaz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USPEH(...)</w:t>
        <w:tab/>
        <w:tab/>
        <w:t>sort(IDUce,IDRaz,IDPr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Oznaka,IDPre,Ocena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Symbol" w:cs="Symbol" w:ascii="Symbol" w:hAnsi="Symbol"/>
          <w:b/>
          <w:bCs/>
          <w:sz w:val="22"/>
          <w:szCs w:val="18"/>
        </w:rPr>
        <w:t>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Pre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PREDMET (...)</w:t>
        <w:tab/>
        <w:tab/>
        <w:tab/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T(Naziv,Oznaka,Ocena)</w:t>
        <w:tab/>
        <w:tab/>
        <w:tab/>
        <w:tab/>
        <w:t>sort(Naziv,Oznaka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---------------------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V Naziv,Oznak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Naziv,Oznaka,AVG(Ocena)</w:t>
      </w:r>
    </w:p>
    <w:p>
      <w:pPr>
        <w:pStyle w:val="Normal"/>
        <w:jc w:val="both"/>
        <w:rPr>
          <w:rFonts w:ascii="YU Arial" w:hAnsi="YU Arial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YU Arial" w:hAnsi="YU Arial"/>
          <w:b/>
          <w:bCs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)</w:t>
        <w:tab/>
        <w:t xml:space="preserve"> Pregled  "OznakaOdelenja - BrojUcenika (koji nisu imali popravni)"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ODELENJE(...)</w:t>
        <w:tab/>
        <w:tab/>
        <w:tab/>
        <w:tab/>
        <w:tab/>
        <w:t>sort(Oznaka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Symbol" w:cs="Symbol" w:ascii="Symbol" w:hAnsi="Symbol"/>
          <w:b/>
          <w:bCs/>
          <w:sz w:val="22"/>
          <w:szCs w:val="18"/>
        </w:rPr>
        <w:t>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Ode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JE_UNUTAR</w:t>
        <w:tab/>
        <w:tab/>
        <w:tab/>
        <w:t>sort(IDOd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Oznaka,IDUc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&lt;--- ? ---  POPRAVNI(...)</w:t>
        <w:tab/>
        <w:tab/>
        <w:tab/>
        <w:t>sort(IDUc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V Oznaka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Oznaka,COUNT(*)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YU Arial" w:hAnsi="YU Arial"/>
          <w:b/>
          <w:bCs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 xml:space="preserve">c) </w:t>
        <w:tab/>
        <w:t>Pregled  "ImeUcenika - IDUce - ProsekOcena"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18"/>
        </w:rPr>
      </w:pPr>
      <w:r>
        <w:rPr>
          <w:rFonts w:cs="Courier New" w:ascii="Courier New" w:hAnsi="Courier New"/>
          <w:b/>
          <w:bCs/>
          <w:sz w:val="22"/>
          <w:szCs w:val="18"/>
        </w:rPr>
        <w:t>UCENIK(...)</w:t>
        <w:tab/>
        <w:tab/>
        <w:tab/>
        <w:tab/>
        <w:tab/>
        <w:t>sort(Ime,IDUce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Uce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JE_UNUTAR(...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Ime,IDUce,IDRaz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18"/>
        </w:rPr>
        <w:t>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&gt; IDUce,IDRaz &lt; </w:t>
      </w:r>
      <w:r>
        <w:rPr>
          <w:rFonts w:eastAsia="Symbol" w:cs="Symbol" w:ascii="Symbol" w:hAnsi="Symbol"/>
          <w:b/>
          <w:bCs/>
          <w:sz w:val="22"/>
          <w:szCs w:val="18"/>
        </w:rPr>
        <w:t></w:t>
      </w:r>
      <w:r>
        <w:rPr>
          <w:rFonts w:eastAsia="Times New Roman" w:cs="Courier New" w:ascii="Courier New" w:hAnsi="Courier New"/>
          <w:b/>
          <w:bCs/>
          <w:sz w:val="22"/>
          <w:szCs w:val="18"/>
        </w:rPr>
        <w:t xml:space="preserve"> USPEH(...)</w:t>
        <w:tab/>
        <w:tab/>
        <w:t>sort(IDUce,IDRaz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IMe,IDUce,Ocena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V Ime,IDUce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|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  <w:t>(Ime,IDUce,AVG(Ocena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bCs/>
          <w:sz w:val="22"/>
          <w:szCs w:val="18"/>
        </w:rPr>
      </w:pPr>
      <w:r>
        <w:rPr>
          <w:rFonts w:eastAsia="Times New Roman" w:cs="Courier New" w:ascii="Courier New" w:hAnsi="Courier New"/>
          <w:b/>
          <w:bCs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b/>
          <w:b/>
          <w:bCs/>
          <w:sz w:val="16"/>
          <w:szCs w:val="18"/>
        </w:rPr>
      </w:pPr>
      <w:r>
        <w:rPr>
          <w:rFonts w:eastAsia="Times New Roman" w:cs="Times New Roman" w:ascii="YU Arial" w:hAnsi="YU Arial"/>
          <w:b/>
          <w:bCs/>
          <w:sz w:val="16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24"/>
        </w:rPr>
      </w:pPr>
      <w:r>
        <w:rPr>
          <w:rFonts w:eastAsia="YU Arial" w:cs="YU Arial" w:ascii="YU Arial" w:hAnsi="YU 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YU Arial" w:hAnsi="YU Arial" w:eastAsia="Times New Roman" w:cs="YU Arial"/>
          <w:sz w:val="22"/>
          <w:szCs w:val="12"/>
        </w:rPr>
      </w:pPr>
      <w:r>
        <w:rPr>
          <w:rFonts w:eastAsia="Times New Roman" w:cs="YU Arial" w:ascii="YU Arial" w:hAnsi="YU Arial"/>
          <w:sz w:val="2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1:00Z</dcterms:created>
  <dc:creator>VLADIMIR BLAGOJEVIC</dc:creator>
  <dc:description/>
  <dc:language>en-US</dc:language>
  <cp:lastModifiedBy>VLADIMIR BLAGOJEVIC</cp:lastModifiedBy>
  <cp:lastPrinted>2006-02-21T14:35:00Z</cp:lastPrinted>
  <dcterms:modified xsi:type="dcterms:W3CDTF">2006-03-10T09:42:00Z</dcterms:modified>
  <cp:revision>8</cp:revision>
  <dc:subject/>
  <dc:title>VA VSCG - OL - SI                     Informacioni sistemi                    26</dc:title>
</cp:coreProperties>
</file>