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Times New Roman" w:hAnsi="YU Times New Roman" w:cs="YU Times New Roman"/>
          <w:b/>
          <w:b/>
          <w:bCs/>
          <w:sz w:val="22"/>
          <w:szCs w:val="22"/>
        </w:rPr>
      </w:pPr>
      <w:r>
        <w:rPr>
          <w:rFonts w:cs="YU Times New Roman" w:ascii="YU Times New Roman" w:hAnsi="YU Times New Roman"/>
          <w:b/>
          <w:bCs/>
          <w:sz w:val="22"/>
          <w:szCs w:val="22"/>
        </w:rPr>
        <w:t>ELEKTROTEHNI^KI FAKULTET                     Informacioni sistemi                   27.11.05.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2"/>
          <w:szCs w:val="22"/>
        </w:rPr>
      </w:pPr>
      <w:r>
        <w:rPr>
          <w:rFonts w:cs="YU Times New Roman" w:ascii="YU Times New Roman" w:hAnsi="YU 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1.1</w:t>
        <w:tab/>
        <w:t>Za slu~aj arhitekture "Klijent - ServerAplikacije - ServerBazepodataka" za komponente P (prezentacija), T (Transformacija),  A  (Pristup), i D Podaci-trajni) navesti u kom delu arhitekture  mogu da se nalaze, i to za dvoslojnu i troslojnu arhitekturu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1</w:t>
        <w:tab/>
        <w:t>Objasniti u kojim sve situacijama u integralnom modelu podataka mogu biti naru{ene 2. i 3. normalna forma, kao i postupke dodatne normalizacije. Pretpostaviti da nema identifikacionih zavisnosti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2</w:t>
        <w:tab/>
        <w:t>Objasniti da li i kako redukcija {eme RBP za situaciju specijalizacije po strukturi i vrednosti atribura zavisi od kardinalnosti specijalizacije. Za {emu RBP datu na pole|ini sprovesti kompletni postupak redukcije uz naznaku primenjenih pravila (S, Z, V)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3</w:t>
        <w:tab/>
        <w:t>Navesti kada je implementaciju redudanse neophodna nova tabela. Za {emu RBP i operacije nad njom date na pole|ini sprovesti redudansu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.1</w:t>
        <w:tab/>
        <w:t>Objasniti da li i kako indeksi mogu da ubrzaju izvr{enje  INSERT  naredb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.2</w:t>
        <w:tab/>
        <w:t>Za {emu RBP i operacije nad njom date na pole|ini uvesti ubrzavaju}e indekse. Uz vrstu indeksa treba nazna~iti i usvojeno re{enje upita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4.1</w:t>
        <w:tab/>
        <w:t>Za {emu RBP datu na pole|ini sastaviti SQL proceduru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PrijavaJednogIspita ( ... )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kojom se uz eventualne provere evidentira prijavljivanje jednog ispita od strane jednog studenta. Prethodno nazna~iti nad kojim tabelama se obavljaju koje sve operacij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4.2</w:t>
        <w:tab/>
        <w:t>Za {emu RBP datu na pole|ini sastaviti:</w:t>
      </w:r>
    </w:p>
    <w:p>
      <w:pPr>
        <w:pStyle w:val="Normal"/>
        <w:jc w:val="both"/>
        <w:rPr>
          <w:rFonts w:ascii="YU Times New Roman" w:hAnsi="YU Times New Roman" w:cs="YU Times New Roman"/>
          <w:sz w:val="8"/>
          <w:szCs w:val="22"/>
        </w:rPr>
      </w:pPr>
      <w:r>
        <w:rPr>
          <w:rFonts w:cs="YU Times New Roman" w:ascii="YU Times New Roman" w:hAnsi="YU Times New Roman"/>
          <w:sz w:val="8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-  SQL okida~ koji studenta prevodi u status diplomiranog;</w:t>
      </w:r>
    </w:p>
    <w:p>
      <w:pPr>
        <w:pStyle w:val="Normal"/>
        <w:jc w:val="both"/>
        <w:rPr>
          <w:rFonts w:ascii="YU Times New Roman" w:hAnsi="YU Times New Roman" w:cs="YU Times New Roman"/>
          <w:sz w:val="8"/>
          <w:szCs w:val="22"/>
        </w:rPr>
      </w:pPr>
      <w:r>
        <w:rPr>
          <w:rFonts w:cs="YU Times New Roman" w:ascii="YU Times New Roman" w:hAnsi="YU Times New Roman"/>
          <w:sz w:val="8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-  Pravilo integriteta koje garantuje ispravnost podataka o nastavniku u tabeli  PREDAJ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Data je {ema relacione baze podataka za jedan fakultet. Svaki radnik je ili nastavnik ili nenastavnik. Nenastavnik mo`e biti voza~, majstor ili oboje.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 Semesta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KATEDR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at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, Statu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Zvanj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NE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Rang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ZAC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Kategorij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MAJSTO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Oblas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Naziv, Godina, Semestar, TrebaUslo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TUD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Ime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TUDENT_AKTIV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Datum, Godina )         </w:t>
        <w:tab/>
        <w:t xml:space="preserve">    – datum prvog upis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TUDENT_ZAVRSE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Prosek 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STUDENT_BIVS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Datum )                           - datum ispis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O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ok</w:t>
      </w:r>
      <w:r>
        <w:rPr>
          <w:rFonts w:cs="Courier New" w:ascii="Courier New" w:hAnsi="Courier New"/>
          <w:b/>
          <w:bCs/>
          <w:sz w:val="18"/>
          <w:szCs w:val="18"/>
        </w:rPr>
        <w:t>, Naziv, DatumOd, DatumDo, IDSko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USLOV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>, IDSk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ISPI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</w:t>
      </w:r>
      <w:r>
        <w:rPr>
          <w:rFonts w:cs="Courier New" w:ascii="Courier New" w:hAnsi="Courier New"/>
          <w:b/>
          <w:bCs/>
          <w:sz w:val="18"/>
          <w:szCs w:val="18"/>
        </w:rPr>
        <w:t>, Datum, Vreme, IDRok, IDPre )              - datum ispit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JAV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,IDStu</w:t>
      </w:r>
      <w:r>
        <w:rPr>
          <w:rFonts w:cs="Courier New" w:ascii="Courier New" w:hAnsi="Courier New"/>
          <w:b/>
          <w:bCs/>
          <w:sz w:val="18"/>
          <w:szCs w:val="18"/>
        </w:rPr>
        <w:t>, Datum, Ocena, IDRad )             - datum prijav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DIPLOM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Datum, Ocena, IDPre, IDRad )          - datum diplomiranj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PADA_P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IDKa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PADA_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DKat, Datum )                        - datum pristupanj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DA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 IDRad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LUS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16"/>
          <w:szCs w:val="22"/>
        </w:rPr>
      </w:pPr>
      <w:r>
        <w:rPr>
          <w:rFonts w:cs="YU Times New Roman" w:ascii="YU Times New Roman" w:hAnsi="YU Times New Roman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  <w:u w:val="single"/>
        </w:rPr>
        <w:t>^este operacije</w:t>
      </w:r>
      <w:r>
        <w:rPr>
          <w:rFonts w:cs="YU Times New Roman" w:ascii="YU Times New Roman" w:hAnsi="YU Times New Roman"/>
          <w:sz w:val="22"/>
          <w:szCs w:val="22"/>
        </w:rPr>
        <w:t>: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1)</w:t>
        <w:tab/>
        <w:t xml:space="preserve">Pregled  za studente “Ime – IDStu - Prosek”,  </w:t>
        <w:tab/>
        <w:tab/>
        <w:t>ure|eno po prva dva pojma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)</w:t>
        <w:tab/>
        <w:t xml:space="preserve">Pregled  za predmete “UkupnoPrijava - Naziv”,  </w:t>
        <w:tab/>
        <w:t xml:space="preserve">ure|eno po oba pojma  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)</w:t>
        <w:tab/>
        <w:t>Pregled  “IDStu - Ime - IDRad - Ime -  Ocena” (ko je kod koga polagao),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eastAsia="YU Times New Roman" w:cs="YU Times New Roman" w:ascii="YU Times New Roman" w:hAnsi="YU Times New Roman"/>
          <w:sz w:val="22"/>
          <w:szCs w:val="22"/>
        </w:rPr>
        <w:t xml:space="preserve"> </w:t>
      </w:r>
      <w:r>
        <w:rPr>
          <w:rFonts w:cs="YU Times New Roman" w:ascii="YU Times New Roman" w:hAnsi="YU Times New Roman"/>
          <w:sz w:val="22"/>
          <w:szCs w:val="22"/>
        </w:rPr>
        <w:tab/>
        <w:tab/>
        <w:tab/>
        <w:tab/>
        <w:tab/>
        <w:tab/>
        <w:tab/>
        <w:tab/>
        <w:t>ure|eno po oba pojma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05:00Z</dcterms:created>
  <dc:creator>VLADIMIR BLAGOJEVIC</dc:creator>
  <dc:description/>
  <dc:language>en-US</dc:language>
  <cp:lastModifiedBy>VLADIMIR BLAGOJEVIC</cp:lastModifiedBy>
  <cp:lastPrinted>2005-11-27T16:40:00Z</cp:lastPrinted>
  <dcterms:modified xsi:type="dcterms:W3CDTF">2005-11-27T15:41:00Z</dcterms:modified>
  <cp:revision>8</cp:revision>
  <dc:subject/>
  <dc:title>VA VSCG - OL - SI                     Informacioni sistemi                    26</dc:title>
</cp:coreProperties>
</file>