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8"/>
        </w:rPr>
        <w:t>SOFTVERSKI ALATI BAZA PODATAKA         {kolska godina 2004/2005</w:t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left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4"/>
        </w:rPr>
        <w:t xml:space="preserve">Tema  </w:t>
      </w:r>
      <w:r>
        <w:rPr>
          <w:rFonts w:ascii="YU Times New Roman" w:hAnsi="YU Times New Roman"/>
          <w:b/>
          <w:sz w:val="72"/>
        </w:rPr>
        <w:t>2</w:t>
      </w:r>
      <w:r>
        <w:rPr>
          <w:rFonts w:ascii="YU Times New Roman" w:hAnsi="YU Times New Roman"/>
          <w:b/>
          <w:sz w:val="24"/>
        </w:rPr>
        <w:t xml:space="preserve"> :  Agencija za dostavu ekspres poslovnih po{iljki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Agencija se bavi prevozom po{iljki komitenata na fisknim linijama izme|u po~etnog i zavr{nog mesta sa mogu}no{}u preuzimanja i dostave u fiksnim usputnim mestima. Komitenti su ili firme ili osobe. Komitenti u elektronskoj formi (e-mail) predaju svoje zahteve uz naznaku svoje adrese i adrese primaoca. Agencija koristi odre|eni broj kombija koje rentira od  odre|enih rent-a-kar agencija pri ~emu ugovorno anga`uje voza~e. Po{iljke se preuzimaju na adresama komitenata i isporu~uju na adresama primaoca, i to po planu vo`nje kojeg sastavlja dispe~er. Agencija evidentira podatke o svim vo`njama i svim prevezenim po{iljkama. Komitentima-osobama se prilikom predaje po{iljke izdaje ra~un koji oni odmah pla}aju, dok se ra~uni komitentima-firmama izdaju jednom mese}no, pri }emu oni sadr`e podatke o svim prevezenim po{iljkama. Komitenti-firme mogu na po~etku meseca uplatiti depozit na osnovu koga u`ivaju odre|eni procentualni popust. Prilikom svake isporuke po{iljke agencija u elektronskoj formi obave{tava o tome po{iljaoca. Na kraju svakog meseca, agencija upla}uje rent-a-kar agencijama za kori{}enje njihovih kombija pojedina~no ugovoreni procenat svog mese}nog prihoda od njihovih kombija, a uz to joj agencije ispostavljaju ra~une na osnovu ukupno pre|ene kilometra`e njihovih kombija. Svi navedeni procenti se vremenom mogu menjati. Ra~une  komitenti-firme pla}aju iz jedne ili vi{e uplata, pri ~emu se svaka uplata odnosi na  jedan ra~un. Ra~une rent-a-kar agencija posmatrana agencija upla}uje jednokratno. Svi podaci se trajno ~uvaju.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b/>
          <w:sz w:val="24"/>
        </w:rPr>
        <w:t>Posebne napomen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Opisani sistem treba modelirati preko tri pogleda: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pogled "Admionistrator" (odr`ava mati~ne podatke)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pogled "Komercijalista" (radi sve oko po{iljki i ispostavlja ra~une)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*   pogled "Ra~unovo|a" (registruje sva pla}anja rent-a kar agencijama i sve uplate);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 xml:space="preserve">Uz krajnju funkciju  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PlaniranjeVoznj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treba detaljno obraditi (videti uslove na pole|ini) onu od slede}e dve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24"/>
        </w:rPr>
      </w:pPr>
      <w:r>
        <w:rPr>
          <w:rFonts w:ascii="YU Times New Roman" w:hAnsi="YU Times New Roman"/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1   IsporukaPosiljke       2   IzradaMesecnihRacunaKomitentima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YU Times New Roman" w:hAnsi="YU Times New Roman"/>
          <w:sz w:val="24"/>
        </w:rPr>
        <w:t>koja se dobija kao</w:t>
      </w:r>
    </w:p>
    <w:p>
      <w:pPr>
        <w:pStyle w:val="Normal"/>
        <w:bidi w:val="0"/>
        <w:ind w:left="0" w:right="0" w:hanging="0"/>
        <w:jc w:val="both"/>
        <w:rPr>
          <w:rFonts w:ascii="YU Times New Roman" w:hAnsi="YU Times New Roman"/>
          <w:sz w:val="12"/>
        </w:rPr>
      </w:pPr>
      <w:r>
        <w:rPr>
          <w:rFonts w:ascii="YU Times New Roman" w:hAnsi="YU Times New Roman"/>
          <w:sz w:val="12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YU Times New Roman" w:hAnsi="YU Times New Roman"/>
          <w:sz w:val="24"/>
        </w:rPr>
        <w:t>( BrojIndeksa + GodinaUpisa ) mod 2  +  1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YU 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YU 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jc w:val="both"/>
    </w:pPr>
    <w:rPr>
      <w:rFonts w:ascii="YU Times New Roman" w:hAnsi="YU 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ascii="Tahoma" w:hAnsi="Tahoma" w:eastAsia="Times New Roman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Default"/>
    <w:qFormat/>
    <w:pPr/>
    <w:rPr>
      <w:rFonts w:ascii="Tahoma" w:hAnsi="Tahoma" w:eastAsia="Times New Roman"/>
      <w:sz w:val="24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New Roman" w:hAnsi="Times New Roman" w:eastAsia="YU Times New Roman" w:cs="Times New Roman"/>
      <w:color w:val="auto"/>
      <w:kern w:val="2"/>
      <w:sz w:val="24"/>
      <w:szCs w:val="24"/>
      <w:lang w:val="en-US" w:eastAsia="en-US" w:bidi="hi-IN"/>
    </w:rPr>
  </w:style>
  <w:style w:type="paragraph" w:styleId="Textbody1">
    <w:name w:val="Text body"/>
    <w:basedOn w:val="Default"/>
    <w:qFormat/>
    <w:pPr>
      <w:spacing w:before="0" w:after="120"/>
    </w:pPr>
    <w:rPr>
      <w:sz w:val="24"/>
    </w:rPr>
  </w:style>
  <w:style w:type="paragraph" w:styleId="Caption1">
    <w:name w:val="caption"/>
    <w:basedOn w:val="Default"/>
    <w:qFormat/>
    <w:pPr>
      <w:spacing w:before="120" w:after="120"/>
    </w:pPr>
    <w:rPr>
      <w:rFonts w:ascii="Tahoma" w:hAnsi="Tahoma" w:eastAsia="Times New Roman"/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3</Words>
  <Characters>0</Characters>
  <CharactersWithSpaces>15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4T09:56:00Z</dcterms:created>
  <dc:creator>VLADIMIR BLAGOJEVIC</dc:creator>
  <dc:description/>
  <dc:language>en-US</dc:language>
  <cp:lastModifiedBy/>
  <cp:lastPrinted>2005-01-24T09:55:00Z</cp:lastPrinted>
  <dcterms:modified xsi:type="dcterms:W3CDTF">2005-01-24T12:01:00Z</dcterms:modified>
  <cp:revision>10</cp:revision>
  <dc:subject/>
  <dc:title>SOFTVERSKI ALATI BAZA PODATAKA         {kolska godina 2004/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BLAGOJEVIC</vt:lpwstr>
  </property>
</Properties>
</file>