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YU Times New Roman" w:hAnsi="YU Times New Roman"/>
          <w:b/>
          <w:sz w:val="28"/>
        </w:rPr>
        <w:t>SOFTVERSKI ALATI BAZA PODATAKA         {kolska godina 2004/2005</w:t>
      </w:r>
    </w:p>
    <w:p>
      <w:pPr>
        <w:pStyle w:val="Normal"/>
        <w:bidi w:val="0"/>
        <w:ind w:left="0" w:right="0" w:hanging="0"/>
        <w:jc w:val="left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YU Times New Roman" w:hAnsi="YU Times New Roman"/>
          <w:b/>
          <w:sz w:val="24"/>
        </w:rPr>
        <w:t xml:space="preserve">Tema  </w:t>
      </w:r>
      <w:r>
        <w:rPr>
          <w:rFonts w:ascii="YU Times New Roman" w:hAnsi="YU Times New Roman"/>
          <w:b/>
          <w:sz w:val="72"/>
        </w:rPr>
        <w:t>1</w:t>
      </w:r>
      <w:r>
        <w:rPr>
          <w:rFonts w:ascii="YU Times New Roman" w:hAnsi="YU Times New Roman"/>
          <w:b/>
          <w:sz w:val="24"/>
        </w:rPr>
        <w:t xml:space="preserve"> :  Agencija za brodski prevoz tereta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sz w:val="24"/>
        </w:rPr>
        <w:t>Agencija se bavi prevozom po{iljki komitenata na linijama izme|u po~etne i zavr{ne morske luke sa mogu}no{}u utovara i istovara u usputnim lukama. Komitenti su ili firme ili osobe. Linije nisu stalne i planiraju se po potrebi. Komitenti predaju i podi`u svoje po{iljke u lukama. Agencija raspola`e sa odre|enim brojem kontejnera odre|ene zapremine i te`ine. Po{iljke se prevoze isklju~ivo u kontejnerima po principu istih mesta utovara i istovara, pri ~emu je kontejner spreman za prevoz kada je napunjen po kriterijumu zapremine ili te`ine. Sam prevoz obavljaju svojim brodovima brodari - druge firme koje se bave morskim prevozom i sa kojima su sklopljeni ugovori. Za svaki prevoz agencija evidentira uz brodara i brod i sve druge neophodne podatke. Komitenti prilikom predaje po{iljke upla}uju agenciji depozit koji predstavlja odre|eni procenat kona}nog ra~una za prevoz koji zavisi od zapremine i te`ine po{iljke. Prilikom svakog utovara po{iljki u odre|enoj luci agencija upla}uje brodaru odre|eni procenat zbira depozita za sve utovarene po{iljke. Oba navedena procenta se vremenom mogu menjati. Prilikom svakog istovara komitenti-osobe pla}aju ra~un odmah, komitentima-firmama se ispostavlja ra~un, brodar ispostavlja ra~un agenciji, a prazan kontejner ostaje u toj luci do punjenja. Ra~une  komitenti-firme pla}aju iz jedne ili vi{e uplata, pri ~emu se svaka uplata odnosi na  jedan ra~un. Ra~une brodara agencija upla}uje jednokratno. Svi podaci se trajno }uvaju.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YU Times New Roman" w:hAnsi="YU Times New Roman"/>
          <w:b/>
          <w:sz w:val="24"/>
        </w:rPr>
        <w:t>Posebne napomene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sz w:val="24"/>
        </w:rPr>
        <w:t>Opisani sistem treba modelirati preko tri pogleda: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12"/>
        </w:rPr>
      </w:pPr>
      <w:r>
        <w:rPr>
          <w:rFonts w:ascii="YU Times New Roman" w:hAnsi="YU Times New Roman"/>
          <w:sz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sz w:val="24"/>
        </w:rPr>
        <w:t>*   pogled "Admionistrator" (odr`ava mati~ne podatke);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12"/>
        </w:rPr>
      </w:pPr>
      <w:r>
        <w:rPr>
          <w:rFonts w:ascii="YU Times New Roman" w:hAnsi="YU Times New Roman"/>
          <w:sz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sz w:val="24"/>
        </w:rPr>
        <w:t>*   pogled "Komercijalista" (radi sve oko po{iljki i ispostavlja ra~une);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12"/>
        </w:rPr>
      </w:pPr>
      <w:r>
        <w:rPr>
          <w:rFonts w:ascii="YU Times New Roman" w:hAnsi="YU Times New Roman"/>
          <w:sz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sz w:val="24"/>
        </w:rPr>
        <w:t>*   pogled "Ra~unovo|a" (registruje sva pla}anja brodarima i sve uplate);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sz w:val="24"/>
        </w:rPr>
        <w:t xml:space="preserve">Uz krajnju funkciju  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12"/>
        </w:rPr>
      </w:pPr>
      <w:r>
        <w:rPr>
          <w:rFonts w:ascii="YU Times New Roman" w:hAnsi="YU Times New Roman"/>
          <w:sz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YU Times New Roman" w:hAnsi="YU Times New Roman"/>
          <w:sz w:val="24"/>
        </w:rPr>
        <w:t>PrijemPosiljke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12"/>
        </w:rPr>
      </w:pPr>
      <w:r>
        <w:rPr>
          <w:rFonts w:ascii="YU Times New Roman" w:hAnsi="YU Times New Roman"/>
          <w:sz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sz w:val="24"/>
        </w:rPr>
        <w:t>treba detaljno obraditi (videti uslove na pole|ini) onu od slede}e dve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YU Times New Roman" w:hAnsi="YU Times New Roman"/>
          <w:sz w:val="24"/>
        </w:rPr>
        <w:t>1   UtovarPosiljki       2   IstovarPosiljki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12"/>
        </w:rPr>
      </w:pPr>
      <w:r>
        <w:rPr>
          <w:rFonts w:ascii="YU Times New Roman" w:hAnsi="YU Times New Roman"/>
          <w:sz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sz w:val="24"/>
        </w:rPr>
        <w:t>koja se dobija kao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12"/>
        </w:rPr>
      </w:pPr>
      <w:r>
        <w:rPr>
          <w:rFonts w:ascii="YU Times New Roman" w:hAnsi="YU Times New Roman"/>
          <w:sz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YU Times New Roman" w:hAnsi="YU Times New Roman"/>
          <w:sz w:val="24"/>
        </w:rPr>
        <w:t>( BrojIndeksa + GodinaUpisa ) mod 2  +  1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YU 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YU 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</w:pPr>
    <w:rPr>
      <w:rFonts w:ascii="YU Times New Roman" w:hAnsi="YU 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ahoma" w:hAnsi="Tahoma" w:eastAsia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efault"/>
    <w:qFormat/>
    <w:pPr/>
    <w:rPr>
      <w:rFonts w:ascii="Tahoma" w:hAnsi="Tahoma" w:eastAsia="Times New Roman"/>
      <w:sz w:val="24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YU 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Textbody1">
    <w:name w:val="Text body"/>
    <w:basedOn w:val="Default"/>
    <w:qFormat/>
    <w:pPr>
      <w:spacing w:before="0" w:after="120"/>
    </w:pPr>
    <w:rPr>
      <w:sz w:val="24"/>
    </w:rPr>
  </w:style>
  <w:style w:type="paragraph" w:styleId="Caption1">
    <w:name w:val="caption"/>
    <w:basedOn w:val="Default"/>
    <w:qFormat/>
    <w:pPr>
      <w:spacing w:before="120" w:after="120"/>
    </w:pPr>
    <w:rPr>
      <w:rFonts w:ascii="Tahoma" w:hAnsi="Tahoma" w:eastAsia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0</Characters>
  <CharactersWithSpaces>15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8:55:00Z</dcterms:created>
  <dc:creator>VLADIMIR BLAGOJEVIC</dc:creator>
  <dc:description/>
  <dc:language>en-US</dc:language>
  <cp:lastModifiedBy/>
  <cp:lastPrinted>2113-01-01T00:00:00Z</cp:lastPrinted>
  <dcterms:modified xsi:type="dcterms:W3CDTF">2005-01-24T12:04:00Z</dcterms:modified>
  <cp:revision>7</cp:revision>
  <dc:subject/>
  <dc:title>SOFTVERSKI ALATI BAZA PODATAKA         {kolska godina 2004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DIMIR BLAGOJEVIC</vt:lpwstr>
  </property>
</Properties>
</file>