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Op{te napomene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 xml:space="preserve">Opisi svih tema mogu se po potrebi dopuniti. Te dopune treba ubaciti na odgovaraju}a mesta u originalnom opisu teme u fontu </w:t>
      </w:r>
      <w:r>
        <w:rPr>
          <w:rFonts w:ascii="YU Times New Roman" w:hAnsi="YU Times New Roman"/>
          <w:i/>
          <w:sz w:val="24"/>
        </w:rPr>
        <w:t>italic</w:t>
      </w:r>
      <w:r>
        <w:rPr>
          <w:rFonts w:ascii="YU Times New Roman" w:hAnsi="YU Times New Roman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Za funkcionano modeliranje treba koristiti alat BPWin verzija 2.5, ili 4.1 a za modeliranje podataka ERWin verzija 3.52, 4.0 ili 4.1. Oba navedena alata se nalaze na ra~unarima u u~ionici 70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 ne treba da sadr`i nikakve teoretske i metodolo{ke osvrte na kori{}ene alate i aplikativno okru`enje, nego samo njihovu primenu na konkretni problem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 se predaje u dve forme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u {tampanoj formi, nepovezan i u obi~noj plasti~noj foliji, pri ~emu naslovna strana treba da sadr`i naziv predmeta, ispitni rok, broj i naziv teme i podatke o studentu: prezime i ime, broj indeksa i e-mail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 xml:space="preserve">*   u elektronskoj formi - disketa ili CD sa BPWin i ERWin datotekama i podacima o studentu napisanim na labeli, pri ~emu osnovni nazivi datoteka treba da budu u formi ggbbbb-t, gde je gg godina upisa, bbbb broj indeksa a t broj teme. 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Sadr`aj rad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Opis problema sa eventualnim dopunam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Funkcionalna dekompozicija prve vrst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Funkcionalni model, i to: kontekstni nivo, prvi nivo i dalji nivoi samo po jednoj grani koja je  odre|ena iz broja indeksa (videti tekst zadatka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Pregled objekata i odnosa, preko pogleda i integral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Pregled entiteta i svojstava, integral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Logi~ki model podataka sa generi~kim domenima, preko pogleda i integralno, u IE notaciji i sa uklju~enim prikazom referencijalnih integriteta, pri ~emu integralni model treba da bude {tampan polo`eno u A4 formatu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Logi~ko-fizi~ki model podataka, integralno (ciljni SUBP SQLServer ili Oracle), pri ~emu integralni model treba da bude {tampan polo`eno u A4 formatu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Matrica odnosa funkcija i entiteta za krajnje funkcije, prema 3 i 4 (manuelno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Algoritamska specifikacija za krajnju aktivnost odabranu pod 3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SQL [ema relacione baze podataka (report sa  SQL DDL naredbama)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6"/>
        </w:rPr>
      </w:pPr>
      <w:r>
        <w:rPr>
          <w:rFonts w:ascii="YU Times New Roman" w:hAnsi="YU Times New Roman"/>
          <w:sz w:val="26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Konsultacij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6"/>
        </w:rPr>
      </w:pPr>
      <w:r>
        <w:rPr>
          <w:rFonts w:ascii="YU Times New Roman" w:hAnsi="YU 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Pre po~etka  izrade rada i posle aktivnosti 1, u terminima koji }e biti objavljeni na tabli i preko mail liste  predmeta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Izbor tem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b/>
          <w:b/>
          <w:sz w:val="24"/>
        </w:rPr>
      </w:pPr>
      <w:r>
        <w:rPr>
          <w:rFonts w:ascii="YU Times New Roman" w:hAnsi="YU 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i se tema ~iji se broj dobija kao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BrojIndeksa + GodinaUpisa + [kolskaGodina ) mod 3  +  1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Na primer, za puni broj indeksa  152/98  i {kolsku godinu 2003/2004 dobija se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152 + 1998 + 2003 ) mod 3  + 1  = 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YU Times New Roman" w:hAnsi="YU 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06:00Z</dcterms:created>
  <dc:creator>VLADA</dc:creator>
  <dc:description/>
  <dc:language>en-US</dc:language>
  <cp:lastModifiedBy/>
  <cp:lastPrinted>2001-02-17T14:22:00Z</cp:lastPrinted>
  <dcterms:modified xsi:type="dcterms:W3CDTF">2005-01-24T09:29:00Z</dcterms:modified>
  <cp:revision>7</cp:revision>
  <dc:subject/>
  <dc:title>SOFTVERSKI ALATI BAZA PODATAKA - T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