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YU Times New Roman" w:hAnsi="YU Times New Roman"/>
          <w:b/>
          <w:sz w:val="28"/>
        </w:rPr>
        <w:t>SOFTVERSKI ALATI BAZA PODATAKA         {kolska godina 2004/2005</w:t>
      </w:r>
    </w:p>
    <w:p>
      <w:pPr>
        <w:pStyle w:val="Normal"/>
        <w:bidi w:val="0"/>
        <w:ind w:left="0" w:right="0" w:hanging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YU Times New Roman" w:hAnsi="YU Times New Roman"/>
          <w:b/>
          <w:sz w:val="24"/>
        </w:rPr>
        <w:t xml:space="preserve">Tema  </w:t>
      </w:r>
      <w:r>
        <w:rPr>
          <w:rFonts w:ascii="YU Times New Roman" w:hAnsi="YU Times New Roman"/>
          <w:b/>
          <w:sz w:val="72"/>
        </w:rPr>
        <w:t>3</w:t>
      </w:r>
      <w:r>
        <w:rPr>
          <w:rFonts w:ascii="YU Times New Roman" w:hAnsi="YU Times New Roman"/>
          <w:b/>
          <w:sz w:val="52"/>
        </w:rPr>
        <w:t xml:space="preserve"> </w:t>
      </w:r>
      <w:r>
        <w:rPr>
          <w:rFonts w:ascii="YU Times New Roman" w:hAnsi="YU Times New Roman"/>
          <w:b/>
          <w:sz w:val="24"/>
        </w:rPr>
        <w:t>:  Agencija za organizaciju turisti~kih aran`mana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Agencija se bavi organizacijom turisti~kih aran`mana sa boravkom u odre|enim hotelima u odre|enim mestima koja se nalaze blizu mesta sa aerodromima. Agencija u elektronskoj formi objavljuje aran`mane sa svim neophodnim podacima: datumi od i do, vremena polaska, mesta, hoteli itd. Komitenti su ili firme ili osobe. Komitenti u elektronskoj formi ili li~no  predaju svoje podatke i zahteve uz naznaku  konkretnog aran`mana i broja osoba. Pri tome su osobe-korisnici aran`mana du`ne da se o svom tro{ku pojave odre|enog dana u odre|eno vreme na odre|enom aerodromu blizu njihovog mesta boravka. Agencija koristi odre|eni broj aviona koje zajedno sa posadom rentira od  odre|enih avio-kompanija. Od aerodroma dolaska pa do odredi{nog mesta agencija anga`uje autobuse koje rentira od odredjenih drumskih prevoznika. Isto va`i i pri povratku od odredi{nog mesta do najbli`eg aerodroma. Sve detalje jednog aran`mana, od leta, prevoza od aerodroma, sme{taja, prevoza do aerodroma i povratnog leta planira komercijalista i svi ti podaci se evidentiraju. Komercijalista tako|e prati i ostvarenje svega toga. Komitenti-osobe upla}uju aran`man unapred i odmah dobijaju ra~un, dok se ra~uni komitentima-firmama izdaju po okon~anju aran`mana, pri }emu oni sadr`e podatke o svim osobama korisnicima aran`mana. Ovi ra~uni se mogu uplatiti u najvi{e tri rate. Komitenti-firme mogu na po~etku meseca uplatiti depozit na osnovu koga u`ivaju odre|eni procentualni popust. Na kraju svakog meseca, avio i drumski prevoznici ispostavljaju agenciji ra~une za obavljene usluge u tom mesecu koje agencija upla}uje jednokratno. Ukoliko polo`i depozit kod avio-prevoznika, agencija kod njih u`iva odre|eni procenat popusta prema visini upla}enog iznosa Svi navedeni procenti se vremenom mogu menjati. Svi podaci se trajno ~uvaju.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YU Times New Roman" w:hAnsi="YU Times New Roman"/>
          <w:b/>
          <w:sz w:val="24"/>
        </w:rPr>
        <w:t>Posebne napomene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Opisani sistem treba modelirati preko tri pogleda: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12"/>
        </w:rPr>
      </w:pPr>
      <w:r>
        <w:rPr>
          <w:rFonts w:ascii="YU Times New Roman" w:hAnsi="YU Times New Roman"/>
          <w:sz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*   pogled "Admionistrator" (odr`ava mati~ne podatke);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12"/>
        </w:rPr>
      </w:pPr>
      <w:r>
        <w:rPr>
          <w:rFonts w:ascii="YU Times New Roman" w:hAnsi="YU Times New Roman"/>
          <w:sz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*   pogled "Komercijalista" (radi sve oko aran`mana i ispostavlja ra~une);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12"/>
        </w:rPr>
      </w:pPr>
      <w:r>
        <w:rPr>
          <w:rFonts w:ascii="YU Times New Roman" w:hAnsi="YU Times New Roman"/>
          <w:sz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*   pogled "Ra~unovo|a" (registruje sva pla}anja prevoznicima i sve uplate);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 xml:space="preserve">Uz krajnju funkciju  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12"/>
        </w:rPr>
      </w:pPr>
      <w:r>
        <w:rPr>
          <w:rFonts w:ascii="YU Times New Roman" w:hAnsi="YU Times New Roman"/>
          <w:sz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YU Times New Roman" w:hAnsi="YU Times New Roman"/>
          <w:sz w:val="24"/>
        </w:rPr>
        <w:t>PlaniranjeAranzmana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12"/>
        </w:rPr>
      </w:pPr>
      <w:r>
        <w:rPr>
          <w:rFonts w:ascii="YU Times New Roman" w:hAnsi="YU Times New Roman"/>
          <w:sz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treba detaljno obraditi (videti uslove na pole|ini) onu od slede}e dve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YU Times New Roman" w:hAnsi="YU Times New Roman"/>
          <w:sz w:val="24"/>
        </w:rPr>
        <w:t>1   UplataAvioPrevoznicima       2   IzradaMesecnihRacunaKomitentima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12"/>
        </w:rPr>
      </w:pPr>
      <w:r>
        <w:rPr>
          <w:rFonts w:ascii="YU Times New Roman" w:hAnsi="YU Times New Roman"/>
          <w:sz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koja se dobija kao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12"/>
        </w:rPr>
      </w:pPr>
      <w:r>
        <w:rPr>
          <w:rFonts w:ascii="YU Times New Roman" w:hAnsi="YU Times New Roman"/>
          <w:sz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YU Times New Roman" w:hAnsi="YU Times New Roman"/>
          <w:sz w:val="24"/>
        </w:rPr>
        <w:t>( BrojIndeksa + GodinaUpisa ) mod 2  +  1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YU 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YU 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rFonts w:ascii="YU Times New Roman" w:hAnsi="YU 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ahoma" w:hAnsi="Tahoma" w:eastAsia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"/>
    <w:qFormat/>
    <w:pPr/>
    <w:rPr>
      <w:rFonts w:ascii="Tahoma" w:hAnsi="Tahoma" w:eastAsia="Times New Roman"/>
      <w:sz w:val="24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YU 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Textbody1">
    <w:name w:val="Text body"/>
    <w:basedOn w:val="Default"/>
    <w:qFormat/>
    <w:pPr>
      <w:spacing w:before="0" w:after="120"/>
    </w:pPr>
    <w:rPr>
      <w:sz w:val="24"/>
    </w:rPr>
  </w:style>
  <w:style w:type="paragraph" w:styleId="Caption1">
    <w:name w:val="caption"/>
    <w:basedOn w:val="Default"/>
    <w:qFormat/>
    <w:pPr>
      <w:spacing w:before="120" w:after="120"/>
    </w:pPr>
    <w:rPr>
      <w:rFonts w:ascii="Tahoma" w:hAnsi="Tahoma"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0</Characters>
  <CharactersWithSpaces>15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29:00Z</dcterms:created>
  <dc:creator>VLADIMIR BLAGOJEVIC</dc:creator>
  <dc:description/>
  <dc:language>en-US</dc:language>
  <cp:lastModifiedBy/>
  <cp:lastPrinted>2005-01-24T10:27:00Z</cp:lastPrinted>
  <dcterms:modified xsi:type="dcterms:W3CDTF">2005-01-24T11:58:00Z</dcterms:modified>
  <cp:revision>9</cp:revision>
  <dc:subject/>
  <dc:title>SOFTVERSKI ALATI BAZA PODATAKA         {kolska godina 200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IMIR BLAGOJEVIC</vt:lpwstr>
  </property>
</Properties>
</file>