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YU Times New Roman" w:hAnsi="YU Times New Roman" w:cs="YU Times New Roman"/>
          <w:b/>
          <w:b/>
          <w:bCs/>
          <w:sz w:val="26"/>
          <w:szCs w:val="26"/>
        </w:rPr>
      </w:pPr>
      <w:r>
        <w:rPr>
          <w:rFonts w:cs="YU Times New Roman" w:ascii="YU Times New Roman" w:hAnsi="YU Times New Roman"/>
          <w:b/>
          <w:bCs/>
          <w:sz w:val="26"/>
          <w:szCs w:val="26"/>
        </w:rPr>
        <w:t>SOFTVERSKI ALATI BAZA PODATAKA</w:t>
        <w:tab/>
        <w:tab/>
        <w:t xml:space="preserve">                                         April 2006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jc w:val="center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  <w:t>TEME ZA ISPITNE RADOVE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</w:r>
    </w:p>
    <w:p>
      <w:pPr>
        <w:pStyle w:val="Normal"/>
        <w:rPr>
          <w:rFonts w:ascii="YU Times New Roman" w:hAnsi="YU Times New Roman" w:cs="YU Times New Roman"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  <w:t>1  PROVAJDER  MOBILNE  TELEFONIJE            /rade studenti sa neparnim brojem indeksa/</w:t>
      </w:r>
    </w:p>
    <w:p>
      <w:pPr>
        <w:pStyle w:val="Normal"/>
        <w:rPr>
          <w:rFonts w:ascii="YU Times New Roman" w:hAnsi="YU Times New Roman" w:cs="YU Times New Roman"/>
          <w:b/>
          <w:b/>
          <w:bCs/>
          <w:sz w:val="16"/>
          <w:szCs w:val="26"/>
        </w:rPr>
      </w:pPr>
      <w:r>
        <w:rPr>
          <w:rFonts w:cs="YU Times New Roman" w:ascii="YU Times New Roman" w:hAnsi="YU Times New Roman"/>
          <w:b/>
          <w:bCs/>
          <w:sz w:val="16"/>
          <w:szCs w:val="26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Provajder mobilne telefonije opslu`uje korisnike koji mogu biti firme ili osobe i od kojih svaki mo`e koristiti jedan ili vi{e post-paid i/ili jedan ili vi{e pre-paid telefonskih brojeva. Korisnicima post-paid brojeva se jednom mese~no dostavlja ra~un sa ukupnim iznosom koji oni kasnije upla}uju. Korisnici pre-paid brojeva mogu koristiti usluge do iznosa dopune ili do dozvoljenog minusa koji se odobrava pojedina~no. Usluge koje se pru`aju korisnicima su telefonski razgovori i SMS poruke. Svaka usluga se evidentira sa svim podacima (u~esnici itd.) i obra~unava odmah. Korisnici mogu u pre-paid re`imu da putem SMS poruke vr{e razna pla}anja obaveza pri ~emu postoji evidencija mogu}ih primalaca pla}anja i pozivnih brojeva za slanje poruka. Na osnovu ukupnog mese}nog iznosa prometa korisnicima se za naredni mesec odobrava popust prema datoj skali.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rPr>
          <w:rFonts w:ascii="YU Times New Roman" w:hAnsi="YU Times New Roman" w:cs="YU Times New Roman"/>
          <w:sz w:val="24"/>
          <w:szCs w:val="26"/>
        </w:rPr>
      </w:pPr>
      <w:r>
        <w:rPr>
          <w:rFonts w:cs="YU Times New Roman" w:ascii="YU Times New Roman" w:hAnsi="YU Times New Roman"/>
          <w:sz w:val="24"/>
          <w:szCs w:val="26"/>
        </w:rPr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4"/>
          <w:szCs w:val="26"/>
        </w:rPr>
      </w:pPr>
      <w:r>
        <w:rPr>
          <w:rFonts w:cs="YU Times New Roman" w:ascii="YU Times New Roman" w:hAnsi="YU Times New Roman"/>
          <w:b/>
          <w:bCs/>
          <w:sz w:val="24"/>
          <w:szCs w:val="26"/>
        </w:rPr>
        <w:t>PROVAJDER  INTERNETA                                           /rade studenti sa parnim brojem indeksa/</w:t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16"/>
          <w:szCs w:val="26"/>
        </w:rPr>
      </w:pPr>
      <w:r>
        <w:rPr>
          <w:rFonts w:cs="YU Times New Roman" w:ascii="YU Times New Roman" w:hAnsi="YU Times New Roman"/>
          <w:b/>
          <w:bCs/>
          <w:sz w:val="16"/>
          <w:szCs w:val="26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Provajder interneta opslu`uje korisnike koji mogu biti firme, {kole ili osobe od kojih svaki mo`e imati jedan nalog za rad i po `elji iznajmljen prostor na sajtu sa URL adresom za prezentaciju i proizvoljan broj e-mail adresa. Korisnici unapred upla}uju vreme rada na internetu, a za eventualne tro{kove zakupa prostora na sajtu se ispostavljaju mese~ni ra~uni koje oni kasnije upla}uju. Evidentiranje i obra~un konekcije na internet je odmah. Tako|e se evidentiraju osnovni podaci (bez sadr`aja) o svim e-mali porukama i pose}enim sajtovima. Za konekciju korisnicima se individualno odobrava dozvoljeni minus. Korisnici mogu da kreiraju i koriste do dve mail-liste za koje zadaju e-mail adrese u~esnika. Na osnovu ukupnog mese~nog iznosa na ime konekcije {kolama se prema datoj skali odobrava dodatno vreme konekcije.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b/>
          <w:bCs/>
          <w:sz w:val="24"/>
          <w:szCs w:val="24"/>
        </w:rPr>
        <w:t>Zadatak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Za opisani sistem treba sastaviti: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Spisak eventualnih dodatno uvedenih pretpostavki (X-1.TXT).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Funkcionalnu dekompoziciju I vrste (X-2.TXT).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IDEF0 model postupaka sa razra|enom jednom prometnom granom (X-3.BP1 ).</w:t>
      </w:r>
    </w:p>
    <w:p>
      <w:pPr>
        <w:pStyle w:val="Normal"/>
        <w:numPr>
          <w:ilvl w:val="0"/>
          <w:numId w:val="1"/>
        </w:numPr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IE logi~ki model podataka sa generi~kim domenima i pode{enim referencijalnim integritetima,  po pogledima  "Odr`avanje mati~nih podataka" i  "Obrada prometa". (X-4.ER1).</w:t>
      </w:r>
    </w:p>
    <w:p>
      <w:pPr>
        <w:pStyle w:val="Normal"/>
        <w:jc w:val="both"/>
        <w:rPr>
          <w:rFonts w:ascii="YU Times New Roman" w:hAnsi="YU Times New Roman" w:cs="YU Times New Roman"/>
          <w:b/>
          <w:b/>
          <w:bCs/>
          <w:sz w:val="24"/>
          <w:szCs w:val="24"/>
        </w:rPr>
      </w:pPr>
      <w:r>
        <w:rPr>
          <w:rFonts w:cs="YU Times New Roman" w:ascii="YU Times New Roman" w:hAnsi="YU 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b/>
          <w:bCs/>
          <w:sz w:val="24"/>
          <w:szCs w:val="24"/>
        </w:rPr>
        <w:t>Napomene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Sve navedeno treba obezbediti u vidu odgovaraju}ih datoteka ~iji je deo osovnog imena X  broj indeksa u formi  ggbbb,  sme{tenih u komprivovanu datoteku  X.ZIP .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YU Times New Roman" w:ascii="YU Times New Roman" w:hAnsi="YU Times New Roman"/>
          <w:sz w:val="24"/>
          <w:szCs w:val="24"/>
        </w:rPr>
        <w:t xml:space="preserve">Rad se predaje putem mail-a na adresu  </w:t>
      </w:r>
      <w:r>
        <w:rPr>
          <w:rFonts w:cs="TimesRoman" w:ascii="TimesRoman" w:hAnsi="TimesRoman"/>
          <w:sz w:val="24"/>
          <w:szCs w:val="24"/>
          <w:u w:val="single"/>
        </w:rPr>
        <w:t>vblagoje</w:t>
      </w:r>
      <w:r>
        <w:rPr>
          <w:sz w:val="24"/>
          <w:szCs w:val="24"/>
          <w:u w:val="single"/>
        </w:rPr>
        <w:t>@</w:t>
      </w:r>
      <w:r>
        <w:rPr>
          <w:rFonts w:cs="TimesRoman" w:ascii="TimesRoman" w:hAnsi="TimesRoman"/>
          <w:sz w:val="24"/>
          <w:szCs w:val="24"/>
          <w:u w:val="single"/>
        </w:rPr>
        <w:t>eunet.yu</w:t>
      </w:r>
      <w:r>
        <w:rPr>
          <w:rFonts w:cs="YU Times New Roman" w:ascii="YU Times New Roman" w:hAnsi="YU Times New Roman"/>
          <w:sz w:val="24"/>
          <w:szCs w:val="24"/>
        </w:rPr>
        <w:t xml:space="preserve">  ~iji je prilog datoteka  X.ZIP. U subject-u obavezno treba da stoji "SAB-APR06".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autoSpaceDE w:val="true"/>
        <w:rPr>
          <w:rFonts w:ascii="Arial Unicode MS" w:hAnsi="Arial Unicode MS" w:eastAsia="Arial Unicode MS" w:cs="Arial Unicode MS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  <w:t>Krajnji rok za predaju i odbranu rada je petak u prvoj nedelji iza ispitnog roka, a mogu}e je odlaganje i za naredni ispitni rok.</w:t>
      </w:r>
    </w:p>
    <w:p>
      <w:pPr>
        <w:pStyle w:val="Normal"/>
        <w:rPr/>
      </w:pPr>
      <w:r>
        <w:rPr/>
        <w:t> </w:t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p>
      <w:pPr>
        <w:pStyle w:val="Normal"/>
        <w:jc w:val="both"/>
        <w:rPr>
          <w:rFonts w:ascii="YU Times New Roman" w:hAnsi="YU Times New Roman" w:cs="YU Times New Roman"/>
          <w:sz w:val="24"/>
          <w:szCs w:val="24"/>
        </w:rPr>
      </w:pPr>
      <w:r>
        <w:rPr>
          <w:rFonts w:cs="YU Times New Roman" w:ascii="YU Times New Roman" w:hAnsi="YU Times New Roman"/>
          <w:sz w:val="24"/>
          <w:szCs w:val="24"/>
        </w:rPr>
      </w:r>
    </w:p>
    <w:sectPr>
      <w:type w:val="nextPage"/>
      <w:pgSz w:w="11906" w:h="16838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Times New Roman">
    <w:charset w:val="00"/>
    <w:family w:val="roman"/>
    <w:pitch w:val="variable"/>
  </w:font>
  <w:font w:name="TimesRoman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9T08:53:00Z</dcterms:created>
  <dc:creator>VLADA</dc:creator>
  <dc:description/>
  <dc:language>en-US</dc:language>
  <cp:lastModifiedBy>VLADIMIR BLAGOJEVIC</cp:lastModifiedBy>
  <cp:lastPrinted>2006-04-20T11:53:00Z</cp:lastPrinted>
  <dcterms:modified xsi:type="dcterms:W3CDTF">2006-04-20T09:56:00Z</dcterms:modified>
  <cp:revision>8</cp:revision>
  <dc:subject/>
  <dc:title>SOFTVERSKI ALATI BAZA PODATAKA - TEME</dc:title>
</cp:coreProperties>
</file>