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B – MAR06 – Zadatak 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PROCEDURE IzradaMesecnihRacuna ( IN :Mesec, IN :DatumIzdavanja 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BEGIN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ECLARE …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FOR vIDKom AS SELECT IDKom FROM  KOMITEN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SET vPrvaStavka = TRUE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FOR vIDVzn,vDatumVremeOd,vDatumVremeDo,vPredjenoKm A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SELECT IDVzn,DatumVremeOd,DatumVremeDo,PredjenoK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FROM   VOZNJ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WHERE IDKom = vIDKo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IF MONTH ( vDatumVremeDo ) = :Mesec THE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IF Prvastavka THE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sz w:val="18"/>
          <w:szCs w:val="18"/>
        </w:rPr>
        <w:t>SELECT MAX ( IDRac ) INTO vIDRa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FROM  RACU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sz w:val="18"/>
          <w:szCs w:val="18"/>
        </w:rPr>
        <w:t>SET vIDRac = vIDRac + 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sz w:val="18"/>
          <w:szCs w:val="18"/>
        </w:rPr>
        <w:t>INSERT INTO RACUN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VALUES (vIDRac,:Mesec,:DatumIzdavanja,vIDKom 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END I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 xml:space="preserve">FOR vCenaKm,vCenaSat,vDatum AS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SELECT CenaKm,CenaSat,DatumVaziOd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FROM CENA ORDER BY DatumVaziOd DES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IF vDatum &lt;= vDatumVremeDo THE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EXI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END I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END FO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vIznos = vCenaKm  * vPredjenoKM +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vCenaSat * HOURS ( vDatumVremeOd, vDatumVremeDo 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INSERT INTO STAVK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VALUES (,vIznos,vIDVzn,vIDRac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SET vPrvaStavka = FALS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END I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END FO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END FO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END            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1:10:00Z</dcterms:created>
  <dc:creator>ETF</dc:creator>
  <dc:description/>
  <cp:keywords/>
  <dc:language>en-US</dc:language>
  <cp:lastModifiedBy>ETF</cp:lastModifiedBy>
  <dcterms:modified xsi:type="dcterms:W3CDTF">2006-03-26T12:00:00Z</dcterms:modified>
  <cp:revision>4</cp:revision>
  <dc:subject/>
  <dc:title>SAB – MAR06 – Zadatak 3</dc:title>
</cp:coreProperties>
</file>