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AB – MAR06 – Zadatak 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CREATE TRIGGER KrajVoznj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AFTER INSERT ON VOZNJA</w:t>
      </w:r>
    </w:p>
    <w:p>
      <w:pPr>
        <w:pStyle w:val="Normal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REFERENCING NEW ROW AS Nov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FOR EACH ROW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BEGI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DECLARE …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SELECT IDVoz INTO vIDVoz FROM VOZ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WHERE IDAut = Novi.IDAu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IF SQLCODE = 0 THE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DELETE FROM VOZ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WHERE IDAut = Novi.IDAu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INSERT INTO UCESC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VALUES (Novi.IDVzn,vIDVoz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END_IF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UPDATE AUTOMOBIL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SET   PredjenoKm = PredjenoKm + Novi.PredjenoK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WHERE IDAut =Novi.IDAu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DELETE FROM KORIST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WHERE IDAut = Novi.IDAu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INSERT INTO JE_U_MESTU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VALUES (Novi.IDAut,Novi.IDMesDo,Novi.DatumVremeDo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END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2:15:00Z</dcterms:created>
  <dc:creator>ETF</dc:creator>
  <dc:description/>
  <cp:keywords/>
  <dc:language>en-US</dc:language>
  <cp:lastModifiedBy>ETF</cp:lastModifiedBy>
  <cp:lastPrinted>2006-03-26T14:02:00Z</cp:lastPrinted>
  <dcterms:modified xsi:type="dcterms:W3CDTF">2006-03-26T12:21:00Z</dcterms:modified>
  <cp:revision>4</cp:revision>
  <dc:subject/>
  <dc:title>SAB – MAR06 – Zadatak 3</dc:title>
</cp:coreProperties>
</file>