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YU Times New Roman" w:ascii="YU Times New Roman" w:hAnsi="YU Times New Roman"/>
          <w:b/>
          <w:bCs/>
          <w:sz w:val="26"/>
          <w:szCs w:val="26"/>
        </w:rPr>
        <w:t>SOFTVERSKI ALATI BAZA PODATAKA</w:t>
        <w:tab/>
        <w:tab/>
        <w:t xml:space="preserve">                             Novembar 2006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E ZA ISPITNE RADOVE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PRODAVNICA DELOVA                                        /rade studenti sa neparnim brojem indeksa/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davnica delova prodaje delove za odre|ene ure|aje. Za delove koji odgovaraju pojedinim ure|ajima se povremeno u odre|enom datumskom intervalu odobrava odre|eni popust na osnovnu cenu. Postoji evidencija zamenitelja, odnosno koji delovi mogu da zamene koje delove ako ih nema na lageru. Komitenti prodavnice su firme ili osobe, pri ~emu se evidentira eventualno to {to neka osoba radi u nekoj firmi koja je komitent. Za obavljenu kupovinu firmama se izdaje predra~un po kome vr{e jednu uplatu na `iro-ra~un prodavnice, a kada u celini uplate iznos sa predra~una izdaje im se odgovaraju}i ra~un pod istim brojem. Jedna uplata firme mo`e da se odnosi samo na jedan predra~un. Osobe pri kupovini odmah dobijaju ra~un koji moraju da plate odmah i u celini,  gotovinski ili ~ekom. Evidencija primljenih a neprosle|enih ~ekova vodi se po bankama.  Na osnovu ukupnog iznosa svih kupovina komitentima se odobrava dodatni popust, pri ~emu za razli~ite iznose postoje razli~iti popusti koji progresivno rastu.</w:t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a 2:  BANKA                                                          /rade studenti sa parnim brojem indeksa/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Banka ima odre|eni broj filijala i posluje sa komitentima. Komitenti mogu da otvore jedan `iro-ra~un, jedan teku}ih ra~una i eventualno za svaku stranu valutu (USD, EUR, GBP itd.) po jedan devizni ra~un koji se prati i dinarski i devizno. Uz to, komitenti mogu za odre|eni vremenski period ovlastiti druge komitente da raspola`u sa pojedinim njihovim ra~unima. Svaki ra~un egzistira unutar jedne filijale, pri ~emu za vi{e ra~una to mogu biti razne filijale. Za svaku stranu valutu evidentira se kurs kao i kvartal za koji va`i. Uz prethodno, komitenti mogu da otvore i do dva dinarska ra~una  sa oro~enjem na 3, 6 i 12 meseci. Za svaki od navedenih ra~una evidentira se uz kumulativne podatke i sav pojedina~ni promet (uplate i isplate), a izuzetno se za teku}e ra~une evidentiraju po unikatnim brojevima i svi do tada izdati ~ekovi i njihov status (nerealizovan, realizovan (izvr{ena isplata po njemu), ili poni{ten). Za devizne ra~une godi{nja kamata varira od valute do valute, a za dinarske ra~une postoje jedinstvene godi{nje stope koje variraju zavisno od toga da li je ra~un "po vi|enju" ili je oro~en i na koliko je oro~en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Zadatak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Za opisani sistem treba sastaviti: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pisak eventualnih dodatno uvedenih pretpostavki (X-1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Funkcionalnu dekompoziciju I vrste (X-2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DEF0 model postupaka sa razra|enom jednom prometnom granom (X-3.BP1 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E logi~ki model podataka sa generi~kim domenima i pode{enim i prikazanim referencijalnim integritetima,  po pogledima  "Odr`avanje mati~nih podataka" i  "Obrada prometa". (X-4.ER1)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Napomene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ve navedeno treba obezbediti u vidu odgovaraju}ih datoteka ~iji je deo imena X  broj indeksa u formi  ggbbb (godina upisa i broj indeksa),  sme{tenih u komprimovanu datoteku  X.ZIP 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4"/>
          <w:szCs w:val="24"/>
        </w:rPr>
        <w:t xml:space="preserve">Rad se predaje putem mail-a na adresu  </w:t>
      </w:r>
      <w:r>
        <w:rPr>
          <w:rFonts w:cs="TimesRoman" w:ascii="TimesRoman" w:hAnsi="TimesRoman"/>
          <w:sz w:val="24"/>
          <w:szCs w:val="24"/>
          <w:u w:val="single"/>
        </w:rPr>
        <w:t>vblagoje</w:t>
      </w:r>
      <w:r>
        <w:rPr>
          <w:sz w:val="24"/>
          <w:szCs w:val="24"/>
          <w:u w:val="single"/>
        </w:rPr>
        <w:t>@</w:t>
      </w:r>
      <w:r>
        <w:rPr>
          <w:rFonts w:cs="TimesRoman" w:ascii="TimesRoman" w:hAnsi="TimesRoman"/>
          <w:sz w:val="24"/>
          <w:szCs w:val="24"/>
          <w:u w:val="single"/>
        </w:rPr>
        <w:t>eunet.yu</w:t>
      </w:r>
      <w:r>
        <w:rPr>
          <w:rFonts w:cs="YU Times New Roman" w:ascii="YU Times New Roman" w:hAnsi="YU Times New Roman"/>
          <w:sz w:val="24"/>
          <w:szCs w:val="24"/>
        </w:rPr>
        <w:t xml:space="preserve">  ~iji je prilog datoteka  X.ZIP i sa subject-om "SAB-X (za X va`i ranija napomena)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cs="YU Times New Roman" w:ascii="YU Times New Roman" w:hAnsi="YU Times New Roman"/>
          <w:color w:val="000000"/>
          <w:sz w:val="24"/>
          <w:szCs w:val="24"/>
        </w:rPr>
        <w:t>Krajnji rok za predaju i odbranu rada je dan pred ispit. Predaja rada je uslov za polaganje ispita</w:t>
      </w:r>
      <w:r>
        <w:rPr>
          <w:rFonts w:cs="Arial" w:ascii="YU Times New Roman" w:hAnsi="YU Times New Roman"/>
          <w:color w:val="000000"/>
          <w:sz w:val="24"/>
        </w:rPr>
        <w:t>.</w:t>
      </w:r>
    </w:p>
    <w:p>
      <w:pPr>
        <w:pStyle w:val="Normal"/>
        <w:jc w:val="both"/>
        <w:rPr>
          <w:rFonts w:ascii="YU Times New Roman" w:hAnsi="YU Times New Roman" w:eastAsia="Arial Unicode MS" w:cs="YU Times New Roman"/>
          <w:color w:val="000000"/>
          <w:sz w:val="24"/>
          <w:szCs w:val="24"/>
        </w:rPr>
      </w:pPr>
      <w:r>
        <w:rPr>
          <w:rFonts w:eastAsia="Arial Unicode MS" w:cs="YU Times New Roman" w:ascii="YU Times New Roman" w:hAnsi="YU Times New Roman"/>
          <w:color w:val="000000"/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5:00Z</dcterms:created>
  <dc:creator>VLADA</dc:creator>
  <dc:description/>
  <cp:keywords/>
  <dc:language>en-US</dc:language>
  <cp:lastModifiedBy>VLADIMIR BLAGOJEVIC</cp:lastModifiedBy>
  <cp:lastPrinted>2006-02-09T08:47:00Z</cp:lastPrinted>
  <dcterms:modified xsi:type="dcterms:W3CDTF">2006-11-23T07:55:00Z</dcterms:modified>
  <cp:revision>2</cp:revision>
  <dc:subject/>
  <dc:title>SOFTVERSKI ALATI BAZA PODATAKA - TEME</dc:title>
</cp:coreProperties>
</file>