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sz w:val="28"/>
          <w:lang w:val="sr-Latn-CS"/>
        </w:rPr>
      </w:pPr>
      <w:r>
        <w:rPr>
          <w:i/>
          <w:sz w:val="28"/>
          <w:lang w:val="sr-Latn-CS"/>
        </w:rPr>
        <w:t>Predmet:</w:t>
      </w:r>
      <w:r>
        <w:rPr>
          <w:sz w:val="28"/>
          <w:lang w:val="sr-Latn-CS"/>
        </w:rPr>
        <w:tab/>
        <w:t>Infrastruktura za elektronsko poslovanje – SI3IEP</w:t>
      </w:r>
    </w:p>
    <w:p>
      <w:pPr>
        <w:pStyle w:val="Normal"/>
        <w:rPr>
          <w:sz w:val="28"/>
          <w:szCs w:val="28"/>
          <w:lang w:val="sr-Latn-CS"/>
        </w:rPr>
      </w:pPr>
      <w:r>
        <w:rPr>
          <w:i/>
          <w:sz w:val="28"/>
          <w:szCs w:val="28"/>
          <w:lang w:val="sr-Latn-CS"/>
        </w:rPr>
        <w:t xml:space="preserve">Datum: </w:t>
        <w:tab/>
      </w:r>
      <w:r>
        <w:rPr>
          <w:sz w:val="28"/>
          <w:szCs w:val="28"/>
          <w:lang w:val="sr-Latn-CS"/>
        </w:rPr>
        <w:t>09.03.2010.</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Projekat</w:t>
      </w:r>
    </w:p>
    <w:p>
      <w:pPr>
        <w:pStyle w:val="Normal"/>
        <w:jc w:val="center"/>
        <w:rPr>
          <w:b/>
          <w:b/>
          <w:sz w:val="28"/>
          <w:szCs w:val="28"/>
          <w:lang w:val="sr-Latn-CS"/>
        </w:rPr>
      </w:pPr>
      <w:r>
        <w:rPr>
          <w:b/>
          <w:sz w:val="28"/>
          <w:szCs w:val="28"/>
          <w:lang w:val="sr-Latn-CS"/>
        </w:rPr>
      </w:r>
    </w:p>
    <w:p>
      <w:pPr>
        <w:pStyle w:val="Pasus"/>
        <w:rPr>
          <w:lang w:val="es-MX"/>
        </w:rPr>
      </w:pPr>
      <w:r>
        <w:rPr/>
        <w:t xml:space="preserve">Osnovni cilj projekta je praktična realizacija informacionog sistema koji vodi evidenciju o proizvodima i omogućava kupovinu datih proizvoda preko veba. </w:t>
      </w:r>
      <w:r>
        <w:rPr>
          <w:lang w:val="es-MX"/>
        </w:rPr>
        <w:t>Da bi se korisnicima omogućila interakcija sa sistemom potrebno je napraviti veb aplikaciju (interfejs baziran na vebu). Data veb aplikacija treba da omogući manipulisanje proizvodima, njihovim kategorijama, cenama proizvoda i kupovinu proizvoda preko veba.</w:t>
      </w:r>
    </w:p>
    <w:p>
      <w:pPr>
        <w:pStyle w:val="Heading1"/>
        <w:rPr/>
      </w:pPr>
      <w:r>
        <w:rPr/>
        <w:t>Konceptualni opis domena problema</w:t>
      </w:r>
    </w:p>
    <w:p>
      <w:pPr>
        <w:pStyle w:val="Pasus"/>
        <w:rPr/>
      </w:pPr>
      <w:r>
        <w:rPr>
          <w:lang w:val="es-MX"/>
        </w:rPr>
        <w:t xml:space="preserve">Informacioni sistem vodi evidenciju o proizvodima. Za svaki proizvod se evidentira naziv, opis proizvoda, količina na stanju, cena i slika proizvoda. </w:t>
      </w:r>
      <w:r>
        <w:rPr/>
        <w:t xml:space="preserve">Proizvodi su grupisani po kategorijama. Za svaku kategoriju se evidentira naziv i kratak opis. U sistemu postoji i jedna predefinisana kategorija proizvoda pod nazivom </w:t>
      </w:r>
      <w:r>
        <w:rPr>
          <w:i/>
        </w:rPr>
        <w:t>„Ostali proizvodi“</w:t>
      </w:r>
      <w:r>
        <w:rPr/>
        <w:t xml:space="preserve"> u koju se smeštaju svi proizvodi za koje ne postoji jasno definisana kategorija.</w:t>
      </w:r>
    </w:p>
    <w:p>
      <w:pPr>
        <w:pStyle w:val="Pasus"/>
        <w:rPr/>
      </w:pPr>
      <w:r>
        <w:rPr/>
        <w:t xml:space="preserve">Sistem vodi evidenciju i o pojedinačnim kupovinama proizvoda (transakcijama). Za svaku transakciju se čuva vremenski trenutak izvršenja, identifikator korisnika, broj kartice, vrsta kartice i račun koji je izdat korisniku nakon obavljenog plaćanja proizvoda. </w:t>
      </w:r>
    </w:p>
    <w:p>
      <w:pPr>
        <w:pStyle w:val="Pasus"/>
        <w:rPr/>
      </w:pPr>
      <w:r>
        <w:rPr/>
        <w:t>Za račun se evidentira trenutak kreiranja, ukupan iznos, kao i stavke za kupljene prozvode. Svaka stavka računa nosi informacije o proizvodu, kupljenoj količini, važećoj ceni, kao i ukupnoj ceni (proizvod kupljene količine i cene jedinične količine za dati proizvod). U toku izrade zadatka nije potrebno implementirati koncep „</w:t>
      </w:r>
      <w:r>
        <w:rPr>
          <w:i/>
        </w:rPr>
        <w:t>potrošačke korpe“</w:t>
      </w:r>
      <w:r>
        <w:rPr/>
        <w:t xml:space="preserve"> u koju se može stavljati proizvoljan broj i vrsta proizvoda. Na osnovu te pretpostavke, smatrati da računi uvek imaju jednu stavku.</w:t>
      </w:r>
    </w:p>
    <w:p>
      <w:pPr>
        <w:pStyle w:val="Heading1"/>
        <w:rPr>
          <w:lang w:val="es-MX"/>
        </w:rPr>
      </w:pPr>
      <w:r>
        <w:rPr>
          <w:lang w:val="es-MX"/>
        </w:rPr>
        <w:t>Funkcionalna specifikacija sistema</w:t>
      </w:r>
    </w:p>
    <w:p>
      <w:pPr>
        <w:pStyle w:val="Pasus"/>
        <w:rPr/>
      </w:pPr>
      <w:r>
        <w:rPr/>
        <w:t xml:space="preserve">Postoje dve vrste korisnika sistema: </w:t>
      </w:r>
      <w:r>
        <w:rPr>
          <w:i/>
        </w:rPr>
        <w:t>administrator</w:t>
      </w:r>
      <w:r>
        <w:rPr/>
        <w:t xml:space="preserve"> i </w:t>
      </w:r>
      <w:r>
        <w:rPr>
          <w:i/>
        </w:rPr>
        <w:t>klijent</w:t>
      </w:r>
      <w:r>
        <w:rPr/>
        <w:t xml:space="preserve">. Administrator manipuliše proizvodima, kategorijama proizvoda, kao i cenama proizvoda. Klijentima se omogućava kupovina proizvoda. Pored ovih specifičnih funkcionalnosti za obe vrste korisnika, postoje i dve funkcionalnosti koje su dostupne svima na nivou celog sistema: pretraga proizvoda i registrovanje klijenata. </w:t>
      </w:r>
    </w:p>
    <w:p>
      <w:pPr>
        <w:pStyle w:val="Pasus"/>
        <w:rPr/>
      </w:pPr>
      <w:r>
        <w:rPr/>
        <w:t>U nastavku sledi spisak i kraći opis funkcionalnosti datog sistema.</w:t>
      </w:r>
    </w:p>
    <w:p>
      <w:pPr>
        <w:pStyle w:val="Style11"/>
        <w:rPr/>
      </w:pPr>
      <w:r>
        <w:rPr/>
        <w:t>Javno dostupne funkcionalnosti sistema</w:t>
      </w:r>
    </w:p>
    <w:p>
      <w:pPr>
        <w:pStyle w:val="Style21"/>
        <w:numPr>
          <w:ilvl w:val="0"/>
          <w:numId w:val="2"/>
        </w:numPr>
        <w:ind w:left="0" w:hanging="0"/>
        <w:rPr/>
      </w:pPr>
      <w:r>
        <w:rPr/>
        <w:t>Pretraga proizvoda po odgovarajućim kriterijumima (naziv, cena, kategorija)</w:t>
      </w:r>
    </w:p>
    <w:p>
      <w:pPr>
        <w:pStyle w:val="Pasus"/>
        <w:rPr/>
      </w:pPr>
      <w:r>
        <w:rPr/>
        <w:t xml:space="preserve">Ovo je generalna funkcionalnost koja stoji na raspolaganju svim korisnicima sistema (klijentima, administratorima, anonimnim korisnicima). Proizvodi se mogu pretraživati po sledećim kriterijumima: </w:t>
      </w:r>
      <w:r>
        <w:rPr>
          <w:i/>
        </w:rPr>
        <w:t>naziv</w:t>
      </w:r>
      <w:r>
        <w:rPr/>
        <w:t xml:space="preserve">, </w:t>
      </w:r>
      <w:r>
        <w:rPr>
          <w:i/>
        </w:rPr>
        <w:t>kategorija, cena</w:t>
      </w:r>
      <w:r>
        <w:rPr/>
        <w:t>. Pretraživanje po nazivu ne mora da zahteva unošenje cele reči, već treba omogućiti pretragu proizvoda po parcijalno unešenom imenu (npr. ako se unese reč „po“, onda se traže svi proizvodi čini naziv može da počinje datom rečju). Prilikom prikazivanja rezultata pretraga treba uvek razmišljati da u sistemu može da bude veliki broj proizvoda, pa na taj način treba omogućiti parcijalni prikaz rezultata pretrage (straničenje, N proizvoda po strani, recimo, tabele za prikaz). Takođe, treba omogućiti i direktan odlazak na sve moguće stranice rezultata. Ako se zadaje cena kao kriterijum pretrage proizvoda, obezbediti i mogućnost da se definiše da li se traže skljuplji ili jeftiniji proizvodi u odnosu na navedenu cenu.</w:t>
      </w:r>
    </w:p>
    <w:p>
      <w:pPr>
        <w:pStyle w:val="Style21"/>
        <w:numPr>
          <w:ilvl w:val="0"/>
          <w:numId w:val="2"/>
        </w:numPr>
        <w:ind w:left="0" w:hanging="0"/>
        <w:rPr/>
      </w:pPr>
      <w:r>
        <w:rPr/>
        <w:t>Registrovanje korisnika (klijenta)</w:t>
      </w:r>
    </w:p>
    <w:p>
      <w:pPr>
        <w:pStyle w:val="Normal"/>
        <w:rPr>
          <w:lang w:val="sr-Latn-CS"/>
        </w:rPr>
      </w:pPr>
      <w:r>
        <w:rPr>
          <w:lang w:val="sr-Latn-CS"/>
        </w:rPr>
        <w:t xml:space="preserve">Ova funkcionalnost omogućava isključivo registrovanje klijenata (ne i administratora). </w:t>
      </w:r>
      <w:r>
        <w:rPr>
          <w:lang w:val="es-MX"/>
        </w:rPr>
        <w:t>Smatrati da u sistemu postoji samo jedan administrator koji je unapred kreiran u procesu inicijalizacije sistema.</w:t>
      </w:r>
      <w:r>
        <w:rPr>
          <w:lang w:val="sr-Latn-CS"/>
        </w:rPr>
        <w:t xml:space="preserve"> Prilikom registrovanja, korisnik unosi ime, prezime, lozinku za pristup, državu, grad, adresu i poštanski kod.</w:t>
      </w:r>
    </w:p>
    <w:p>
      <w:pPr>
        <w:pStyle w:val="Normal"/>
        <w:rPr>
          <w:lang w:val="sr-Latn-CS"/>
        </w:rPr>
      </w:pPr>
      <w:r>
        <w:rPr>
          <w:lang w:val="sr-Latn-CS"/>
        </w:rPr>
      </w:r>
    </w:p>
    <w:p>
      <w:pPr>
        <w:pStyle w:val="Style21"/>
        <w:numPr>
          <w:ilvl w:val="0"/>
          <w:numId w:val="2"/>
        </w:numPr>
        <w:ind w:left="0" w:hanging="0"/>
        <w:rPr/>
      </w:pPr>
      <w:r>
        <w:rPr/>
        <w:t>Prijavljivanje na sistem (login)</w:t>
      </w:r>
    </w:p>
    <w:p>
      <w:pPr>
        <w:pStyle w:val="Normal"/>
        <w:rPr>
          <w:lang w:val="sr-Latn-CS"/>
        </w:rPr>
      </w:pPr>
      <w:r>
        <w:rPr>
          <w:lang w:val="sr-Latn-CS"/>
        </w:rPr>
        <w:t>Prilikom prijavljivanja, korisnik unosi svoje korisničko ime i lozinku. Na osnovu ovih podataka, sistem automatski zaključuje kojoj vrsti korisnika dati korisnik pripada i prikazuje mu odgovarajući interfejs za interakciju sa sistemom (interfejs administratora ili klijenta).</w:t>
      </w:r>
    </w:p>
    <w:p>
      <w:pPr>
        <w:pStyle w:val="Style11"/>
        <w:rPr/>
      </w:pPr>
      <w:r>
        <w:rPr>
          <w:lang w:val="sr-Latn-CS"/>
        </w:rPr>
        <w:t>Funkcionalno</w:t>
      </w:r>
      <w:r>
        <w:rPr/>
        <w:t>sti dostupne  Administratoru sistema</w:t>
      </w:r>
    </w:p>
    <w:p>
      <w:pPr>
        <w:pStyle w:val="Style21"/>
        <w:numPr>
          <w:ilvl w:val="0"/>
          <w:numId w:val="2"/>
        </w:numPr>
        <w:ind w:left="0" w:hanging="0"/>
        <w:rPr/>
      </w:pPr>
      <w:r>
        <w:rPr/>
        <w:t>Manipulisanje kategorijama proizvoda</w:t>
      </w:r>
    </w:p>
    <w:p>
      <w:pPr>
        <w:pStyle w:val="Pasus"/>
        <w:rPr/>
      </w:pPr>
      <w:r>
        <w:rPr/>
        <w:t>Manipulisanje kategorijama podrazumeva dodavanje novih kategorija, brisanje postojećih kategorija, ažuriranje podataka o datoj kategoriji. Kada se briše neka kategorija, svi proivodi koju su pridruženi datoj kategoriji, automatski se pridružuju podrazumevanoj kategoriji „Ostali proizvodi“. Nakon toga se kategorija konačno briše iz sistema.</w:t>
      </w:r>
    </w:p>
    <w:p>
      <w:pPr>
        <w:pStyle w:val="Style21"/>
        <w:numPr>
          <w:ilvl w:val="0"/>
          <w:numId w:val="2"/>
        </w:numPr>
        <w:ind w:left="0" w:hanging="0"/>
        <w:rPr/>
      </w:pPr>
      <w:r>
        <w:rPr/>
        <w:t xml:space="preserve">Manipulisanje proizvodima </w:t>
      </w:r>
    </w:p>
    <w:p>
      <w:pPr>
        <w:pStyle w:val="Pasus"/>
        <w:rPr/>
      </w:pPr>
      <w:r>
        <w:rPr/>
        <w:t>Manipulisanje proizvodima podrazumeva dodavanje novih proizvoda, brisanje prizvoda iz sistema, ažuriranje podataka o proizvodu, promenu kategorije proizvoda. Prilikom kreiranja proizvoda nije neophodno specificirati odmah njegovu kategoriju. Ukoliko se nista ne zada za kategoriju proizvoda, proizvod se automatski pridružuje kategoriju „Ostali proizvodi“.</w:t>
      </w:r>
    </w:p>
    <w:p>
      <w:pPr>
        <w:pStyle w:val="Style11"/>
        <w:rPr/>
      </w:pPr>
      <w:r>
        <w:rPr>
          <w:lang w:val="sr-Latn-CS"/>
        </w:rPr>
        <w:t>Funkcionalnos</w:t>
      </w:r>
      <w:r>
        <w:rPr/>
        <w:t>ti dostupne Klijentu</w:t>
      </w:r>
    </w:p>
    <w:p>
      <w:pPr>
        <w:pStyle w:val="Style21"/>
        <w:numPr>
          <w:ilvl w:val="0"/>
          <w:numId w:val="2"/>
        </w:numPr>
        <w:ind w:left="0" w:hanging="0"/>
        <w:rPr/>
      </w:pPr>
      <w:r>
        <w:rPr/>
        <w:t>Kupovina proizvoda</w:t>
      </w:r>
    </w:p>
    <w:p>
      <w:pPr>
        <w:pStyle w:val="Pasus"/>
        <w:rPr/>
      </w:pPr>
      <w:r>
        <w:rPr/>
        <w:t>Kupovina proizvoda je omogućena samo registrovanim klijentima koji se prethodno prijave na sistem (</w:t>
      </w:r>
      <w:r>
        <w:rPr>
          <w:i/>
        </w:rPr>
        <w:t>login</w:t>
      </w:r>
      <w:r>
        <w:rPr/>
        <w:t xml:space="preserve">). Za svaki proizvod koji ima definisanu cenu, pored prikazivanja osnovnih informacija (karakteristika), pojavi se i opcija za kupovinu (npr. u okviru prikaza za svaki proizvod se pojavi dugme „Kupi“ ili „Buy now“; administratori i anonimni korisnici nemaju ovu opciju u prikazu za svaki proizvod). Kada se pokrene kupovina izabranog proizvoda (izborom pomenute opcije), korisnik biva vođen kroz nekoliko ekrana pre nego što obavi kupovinu. Prvo se otvara forma na kojoj je potrebno uneti podatke o količini proizvoda koji se kupuje (podrazumevano 1), JMBG, vrstu platne kartice, broj platne kartice i šifru za platnu karticu koja omogućava transfer novca sa računa. Kada se unesu svi potrebni podaci, oni se šalju na server gde se vrši njihova provera. </w:t>
      </w:r>
    </w:p>
    <w:p>
      <w:pPr>
        <w:pStyle w:val="Pasus"/>
        <w:rPr/>
      </w:pPr>
      <w:r>
        <w:rPr/>
        <w:t>Ukoliko se prilikom provere unetih podataka na serveru uoče neke nepravilnosti (namerne ili nenamerne), klijent biva vraćen na početnu stranu za unos podataka i prikažu mu se sve poruke o pogrešno unetim podacima.</w:t>
      </w:r>
    </w:p>
    <w:p>
      <w:pPr>
        <w:pStyle w:val="Pasus"/>
        <w:rPr/>
      </w:pPr>
      <w:r>
        <w:rPr/>
        <w:t>Ukoliko se sve relevantne provere uspešno izvrše, korisniku se vraća forma koja ponovo prikazuje sve relevante podatke o datoj kupovini (sa prethodne forme) koje korisnik treba još jednom da proveri i potvrdi njihovu ispravnost. Ukoliko klijent uoči neke nepravilnosti prilikom unosa podataka (npr. količina), može se vratiti na prethodnu formu kako bi se napravile odgovarajuće korekcije. Ukoliko je sve u redu, korisnik potvrđuje ispravnost unetih podataka, obavlja se kupovina (transfer novca, evidentiranje kupovine, umanjivanje količine proizvoda i td.) i kreira se račun koji se zatim i prikaže korisniku. Ukoliko se u toku ove završne faze kupovine desi bilo kakav problem, korisnika treba precizno izvestiti o tome šta nije u redu i dati mu odgovarajuće instrukcije kako da reši nastali problem. Dakle, proces kupovine treba da bude maksimalno pouzdan i robustan. Voditi računa o mogućim scenarijima greške koji mogu da naruše integritet samog klijenta i njegovog novca i sprečiti ih na odgovarajući način.</w:t>
      </w:r>
    </w:p>
    <w:p>
      <w:pPr>
        <w:pStyle w:val="Pasus"/>
        <w:rPr/>
      </w:pPr>
      <w:r>
        <w:rPr/>
      </w:r>
    </w:p>
    <w:p>
      <w:pPr>
        <w:pStyle w:val="Heading1"/>
        <w:rPr>
          <w:lang w:val="es-MX"/>
        </w:rPr>
      </w:pPr>
      <w:r>
        <w:rPr>
          <w:lang w:val="es-MX"/>
        </w:rPr>
        <w:t>Tehnički zahtevi i detalji</w:t>
      </w:r>
    </w:p>
    <w:p>
      <w:pPr>
        <w:pStyle w:val="Pasus"/>
        <w:ind w:hanging="0"/>
        <w:rPr/>
      </w:pPr>
      <w:r>
        <w:rPr/>
        <w:t>Da bi se realizovao dati informacioni sistem, potrebno je odraditi sledeće podzadatke:</w:t>
      </w:r>
    </w:p>
    <w:p>
      <w:pPr>
        <w:pStyle w:val="Pasus"/>
        <w:numPr>
          <w:ilvl w:val="0"/>
          <w:numId w:val="3"/>
        </w:numPr>
        <w:spacing w:before="240" w:after="0"/>
        <w:ind w:left="714" w:hanging="357"/>
        <w:rPr/>
      </w:pPr>
      <w:r>
        <w:rPr/>
        <w:t>Napraviti bazu podataka. Šema baze podataka treba da odgovara konceptualnom opisu problema. Koristi se MySQL DBMS sa izradu projekta.</w:t>
      </w:r>
    </w:p>
    <w:p>
      <w:pPr>
        <w:pStyle w:val="Pasus"/>
        <w:numPr>
          <w:ilvl w:val="0"/>
          <w:numId w:val="3"/>
        </w:numPr>
        <w:spacing w:before="240" w:after="0"/>
        <w:ind w:left="714" w:hanging="357"/>
        <w:rPr/>
      </w:pPr>
      <w:r>
        <w:rPr/>
        <w:t>Potrebno je napraviti i veb aplikaciju koja omogućava interakciju korisnika sa sistemom prema principijelnom opisu i zahtevima iz teksta zadatka. Za pravljenje veb aplikacije koristi se Microsoft ASP .NET tehnologija.</w:t>
      </w:r>
    </w:p>
    <w:p>
      <w:pPr>
        <w:pStyle w:val="Pasus"/>
        <w:numPr>
          <w:ilvl w:val="0"/>
          <w:numId w:val="3"/>
        </w:numPr>
        <w:spacing w:before="240" w:after="0"/>
        <w:ind w:left="714" w:hanging="357"/>
        <w:rPr/>
      </w:pPr>
      <w:r>
        <w:rPr/>
        <w:t>Prilikom plaćanja nije neophodno proveravati da li je korisnik uneo relevantne podatke za pristup svom računu. To će biti rađeno u okviru drugog projektnog zadatka.</w:t>
      </w:r>
    </w:p>
    <w:p>
      <w:pPr>
        <w:pStyle w:val="Normal"/>
        <w:spacing w:before="4080" w:after="0"/>
        <w:jc w:val="both"/>
        <w:rPr>
          <w:lang w:val="sr-Latn-CS"/>
        </w:rPr>
      </w:pPr>
      <w:r>
        <w:rPr>
          <w:b/>
          <w:bCs/>
          <w:lang w:val="sr-Latn-CS"/>
        </w:rPr>
        <w:t>Važne napomene:</w:t>
      </w:r>
      <w:r>
        <w:rPr>
          <w:lang w:val="sr-Latn-CS"/>
        </w:rPr>
        <w:t xml:space="preserve"> Tekst zadatka pročitati </w:t>
      </w:r>
      <w:r>
        <w:rPr>
          <w:b/>
          <w:bCs/>
          <w:lang w:val="sr-Latn-CS"/>
        </w:rPr>
        <w:t>u celini i pažljivo</w:t>
      </w:r>
      <w:r>
        <w:rPr>
          <w:lang w:val="sr-Latn-CS"/>
        </w:rPr>
        <w:t xml:space="preserve"> pre započinjanja realizacije ili traženja pomoći. Ukoliko u zadatku nešto nije dovoljno precizno definisano ili su postavljeni kontradiktorni zahtevi, student treba da uvede razumne pretpostavke, da ih temeljno obrazloži i da nastavi da izgrađuje preostali deo svog rešenja na temeljima uvedenih pretpostavki. Zahtevi su namerno nedovoljno detaljni jer se od studenata očekuje kreativnost i </w:t>
      </w:r>
      <w:r>
        <w:rPr>
          <w:b/>
          <w:lang w:val="sr-Latn-CS"/>
        </w:rPr>
        <w:t>profesionalni</w:t>
      </w:r>
      <w:r>
        <w:rPr>
          <w:lang w:val="sr-Latn-CS"/>
        </w:rPr>
        <w:t xml:space="preserve"> pristup rešavanju praktičnih problema.</w:t>
      </w:r>
    </w:p>
    <w:p>
      <w:pPr>
        <w:pStyle w:val="Normal"/>
        <w:jc w:val="both"/>
        <w:rPr/>
      </w:pPr>
      <w:r>
        <w:rPr>
          <w:lang w:val="sr-Latn-CS"/>
        </w:rPr>
        <w:t>Takođe, prilikom izrade datog projektnog zadatka treba obratiti pažnju i na upotrebljivost realizovanog sistema. Osnovna smernica za ostvarivanje što bolje upotrebljivosti sistema je da korisnicima sistema treba omogućiti što udobniji, brži, jednostavniji i pouzdaniji rad sa sistemom. Svi takvi detalju uvek donose dodatni kvalitet samom rešenju.</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jc w:val="both"/>
    </w:pPr>
    <w:rPr>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Pasus">
    <w:name w:val="Pasus"/>
    <w:basedOn w:val="Normal"/>
    <w:qFormat/>
    <w:pPr>
      <w:ind w:firstLine="680"/>
      <w:jc w:val="both"/>
    </w:pPr>
    <w:rPr>
      <w:lang w:val="sr-Latn-CS"/>
    </w:rPr>
  </w:style>
  <w:style w:type="paragraph" w:styleId="Style11">
    <w:name w:val="Style1"/>
    <w:basedOn w:val="Heading2"/>
    <w:qFormat/>
    <w:pPr>
      <w:numPr>
        <w:ilvl w:val="0"/>
        <w:numId w:val="0"/>
      </w:numPr>
      <w:spacing w:before="600" w:after="60"/>
      <w:outlineLvl w:val="9"/>
    </w:pPr>
    <w:rPr>
      <w:lang w:val="es-MX"/>
    </w:rPr>
  </w:style>
  <w:style w:type="paragraph" w:styleId="Style21">
    <w:name w:val="Style2"/>
    <w:basedOn w:val="Heading3"/>
    <w:qFormat/>
    <w:pPr>
      <w:numPr>
        <w:ilvl w:val="0"/>
        <w:numId w:val="2"/>
      </w:numPr>
      <w:ind w:left="0" w:hanging="0"/>
      <w:outlineLvl w:val="9"/>
    </w:pPr>
    <w:rPr>
      <w:sz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50:00Z</dcterms:created>
  <dc:creator>Milan Milovanovic</dc:creator>
  <dc:description/>
  <cp:keywords/>
  <dc:language>en-US</dc:language>
  <cp:lastModifiedBy>Nemanja Kojic</cp:lastModifiedBy>
  <dcterms:modified xsi:type="dcterms:W3CDTF">2010-03-09T13:09:00Z</dcterms:modified>
  <cp:revision>196</cp:revision>
  <dc:subject/>
  <dc:title>Elektronsko poslovanje</dc:title>
</cp:coreProperties>
</file>