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SISTEMSKI SOFTVER SI3SS</w:t>
        <w:tab/>
        <w:t>jun 2007.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jc w:val="both"/>
        <w:rPr/>
      </w:pPr>
      <w:r>
        <w:rPr>
          <w:b/>
          <w:color w:val="000000"/>
          <w:lang w:val="sv-SE"/>
        </w:rPr>
        <w:t>RE</w:t>
      </w:r>
      <w:r>
        <w:rPr>
          <w:b/>
          <w:color w:val="000000"/>
          <w:lang w:val="sr-Latn-CS"/>
        </w:rPr>
        <w:t xml:space="preserve">ŠENJA 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Prvi de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 xml:space="preserve">1. </w:t>
      </w:r>
      <w:r>
        <w:rPr>
          <w:color w:val="000000"/>
          <w:lang w:val="sr-CS"/>
        </w:rPr>
        <w:t xml:space="preserve">Kod povezivanja alocira se isti memorijski prostor (početna adresa je zajednička) za sve </w:t>
      </w:r>
      <w:r>
        <w:rPr>
          <w:color w:val="000000"/>
          <w:lang w:val="sr-Latn-CS"/>
        </w:rPr>
        <w:t xml:space="preserve">COMMON </w:t>
      </w:r>
      <w:r>
        <w:rPr>
          <w:color w:val="000000"/>
          <w:lang w:val="sr-CS"/>
        </w:rPr>
        <w:t xml:space="preserve">segmente svih modula. Veličina prostora odgovara veličini najvećeg segmenta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126"/>
        <w:gridCol w:w="1403"/>
        <w:gridCol w:w="47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  <w:sz w:val="16"/>
              </w:rPr>
              <w:t>identifika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169" w:hanging="0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</w:rPr>
              <w:t>EQ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</w:rPr>
              <w:t>vredn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deljuje indentifikatoru zadatu vrednost</w:t>
            </w:r>
          </w:p>
        </w:tc>
      </w:tr>
    </w:tbl>
    <w:p>
      <w:pPr>
        <w:pStyle w:val="Normal"/>
        <w:rPr/>
      </w:pPr>
      <w:r>
        <w:rPr/>
        <w:t>Prvi prolaz EQU: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"EQU" : SymbolTable.Enter(Label, AddressField.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 xml:space="preserve">2 1 1 </w:t>
      </w:r>
    </w:p>
    <w:p>
      <w:pPr>
        <w:pStyle w:val="Normal"/>
        <w:rPr/>
      </w:pPr>
      <w:r>
        <w:rPr/>
        <w:t>#segments</w:t>
      </w:r>
    </w:p>
    <w:p>
      <w:pPr>
        <w:pStyle w:val="Normal"/>
        <w:rPr/>
      </w:pPr>
      <w:r>
        <w:rPr/>
        <w:t xml:space="preserve">.text  0   1   RP </w:t>
      </w:r>
    </w:p>
    <w:p>
      <w:pPr>
        <w:pStyle w:val="Normal"/>
        <w:rPr/>
      </w:pPr>
      <w:r>
        <w:rPr/>
        <w:t>.dat   1   1   RW</w:t>
      </w:r>
    </w:p>
    <w:p>
      <w:pPr>
        <w:pStyle w:val="Normal"/>
        <w:rPr/>
      </w:pPr>
      <w:r>
        <w:rPr/>
        <w:t>#symbols</w:t>
      </w:r>
    </w:p>
    <w:p>
      <w:pPr>
        <w:pStyle w:val="Normal"/>
        <w:rPr/>
      </w:pPr>
      <w:r>
        <w:rPr/>
        <w:t>A  0  0 U</w:t>
      </w:r>
    </w:p>
    <w:p>
      <w:pPr>
        <w:pStyle w:val="Normal"/>
        <w:rPr/>
      </w:pPr>
      <w:r>
        <w:rPr/>
        <w:t>#relocations</w:t>
      </w:r>
    </w:p>
    <w:p>
      <w:pPr>
        <w:pStyle w:val="Normal"/>
        <w:rPr/>
      </w:pPr>
      <w:r>
        <w:rPr/>
        <w:t>0  1  1  AS1</w:t>
      </w:r>
    </w:p>
    <w:p>
      <w:pPr>
        <w:pStyle w:val="Normal"/>
        <w:rPr/>
      </w:pPr>
      <w:r>
        <w:rPr/>
        <w:t>#data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lang w:val="sr-Latn-CS"/>
        </w:rPr>
        <w:t xml:space="preserve"> Računanje IK (u slučaju višestruke segmente organizacije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vaki apsolutni operand u izrazu zamenimo nulom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vaki relokativni operand u izrazu zamenimo vrednošću 1</w:t>
      </w:r>
      <w:r>
        <w:rPr>
          <w:vertAlign w:val="subscript"/>
          <w:lang w:val="sr-Latn-CS"/>
        </w:rPr>
        <w:t>i</w:t>
      </w:r>
      <w:r>
        <w:rPr>
          <w:lang w:val="sr-Latn-CS"/>
        </w:rPr>
        <w:t>, (jedinica sa indeksom i), gde je i oznaka segmenta u kome je ovaj operand definisan 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računamo vrednost izraza sa ovako zamenjenim operandima (izraz može sadržati operacije sabiranja i oduzimanja, nije dozvoljeno sabiranje/oduzimanje jedinica sa različitim indeksom). Time smo dobili IK izraza. Ako je IK jednak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0, izraz je apsolutan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1</w:t>
      </w:r>
      <w:r>
        <w:rPr>
          <w:vertAlign w:val="subscript"/>
          <w:lang w:val="sr-Latn-CS"/>
        </w:rPr>
        <w:t>k</w:t>
      </w:r>
      <w:r>
        <w:rPr>
          <w:lang w:val="sr-Latn-CS"/>
        </w:rPr>
        <w:t>, izraz je relokativan u odnosu na segment k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veće od 1 ili manje od 0, izraz je nekorektan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rugi deo</w:t>
      </w:r>
    </w:p>
    <w:p>
      <w:pPr>
        <w:pStyle w:val="Normal"/>
        <w:rPr>
          <w:lang w:val="pl-PL"/>
        </w:rPr>
      </w:pPr>
      <w:r>
        <w:rPr>
          <w:lang w:val="pl-PL"/>
        </w:rPr>
        <w:t>1. UGNEZD 1,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, 4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, 4, 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</w:t>
      </w:r>
      <w:r>
        <w:rPr>
          <w:lang w:val="sr-Latn-CS"/>
        </w:rPr>
        <w:t>SFP:</w:t>
        <w:br/>
        <w:t xml:space="preserve">    C #(2,2)</w:t>
        <w:br/>
        <w:t xml:space="preserve">    A #(2,1)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</w:t>
      </w:r>
      <w:r>
        <w:rPr>
          <w:lang w:val="sr-Latn-CS"/>
        </w:rPr>
        <w:t>B #(1,2)</w:t>
        <w:br/>
        <w:t xml:space="preserve">    A #(1,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</w:t>
      </w:r>
      <w:r>
        <w:rPr>
          <w:b/>
          <w:u w:val="single"/>
          <w:lang w:val="pl-PL"/>
        </w:rPr>
        <w:t>SPOLJNI</w:t>
      </w:r>
      <w:r>
        <w:rPr>
          <w:lang w:val="pl-PL"/>
        </w:rPr>
        <w:t xml:space="preserve"> A, 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#(1,1), #(1,2)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MCDEF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GNEZD A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#(2,1), #(1,1), #(2,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MCEN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#(1,1), #(1,2)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MCEN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</w:t>
      </w:r>
      <w:r>
        <w:rPr>
          <w:b/>
          <w:bCs/>
          <w:i/>
          <w:iCs/>
          <w:lang w:val="sr-Latn-CS"/>
        </w:rPr>
        <w:t>ekspanzija parametra po vrednosti</w:t>
      </w:r>
      <w:r>
        <w:rPr>
          <w:lang w:val="sr-Latn-CS"/>
        </w:rPr>
        <w:t>: parametar P se prvo zasebno ekspanduje i zapamti njegova ekspanzija PE. Zatim, kada se procesira originalni makro M, ekspandovana vrednost parametra (PE)se zamenjuje na svim mestima gde se taj parametar (njegov pozicioni marker) pojavljuje u telu makroa M</w:t>
      </w:r>
    </w:p>
    <w:p>
      <w:pPr>
        <w:pStyle w:val="Normal"/>
        <w:rPr/>
      </w:pPr>
      <w:r>
        <w:rPr>
          <w:b/>
          <w:bCs/>
          <w:i/>
          <w:iCs/>
          <w:lang w:val="sr-Latn-CS"/>
        </w:rPr>
        <w:t>ekspanzija parametra po imenu</w:t>
      </w:r>
      <w:r>
        <w:rPr>
          <w:lang w:val="sr-Latn-CS"/>
        </w:rPr>
        <w:t>: počinje se sa ekspandovanjem tela makroa M i gde god se u telu naiđe na korišćenje P, to se tretira kao zaseban (ugneždeni) makropozi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## operator nadovezivanja, na izlazu daje “slepljene“ vrednosti operanada. Ako je na primer, navedeno x ## y , vrednost x je V1, a vrednost y V2, na izlazu će se dobiti V1V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# je operator „stringizacije“, na izlazu daje vrednost operanda uokvirenu u zagrade, za prethodni primer #x daje „V1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Treći deo</w:t>
      </w:r>
    </w:p>
    <w:p>
      <w:pPr>
        <w:pStyle w:val="Normal"/>
        <w:rPr/>
      </w:pPr>
      <w:r>
        <w:rPr>
          <w:lang w:val="sr-Latn-CS"/>
        </w:rPr>
        <w:t>1. Punilac:</w:t>
      </w:r>
    </w:p>
    <w:p>
      <w:pPr>
        <w:pStyle w:val="Normal"/>
        <w:rPr/>
      </w:pPr>
      <w:r>
        <w:rPr>
          <w:lang w:val="sr-Latn-CS"/>
        </w:rPr>
        <w:t xml:space="preserve">• </w:t>
      </w:r>
      <w:r>
        <w:rPr>
          <w:lang w:val="sr-Latn-CS"/>
        </w:rPr>
        <w:t>učita sadržaj fajla u oblast slobodne memorije, počevši od relativne adrese 0x100 (u niže adrese je smešten PSP – Program Segment Prefix – sa argumentima iz komandne linije i drugim parametrima),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pl-PL"/>
        </w:rPr>
        <w:t>postavlja x86 sve segmentne registre da ukazuju na PSP,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pl-PL"/>
        </w:rPr>
        <w:t xml:space="preserve">postavlja registar SP (stack pointer) da ukazuje na kraj segmenta, pošto stek raste ka opadajućim adresama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kontrolu prenosi na početak učitanog progr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struct DS {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struct DS *parent;  //Pokazivač na deskriptor segmenta roditelja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bool ispresent;     //Pokazuje da li je segment učitan u memoriju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memoffset;      //Adresa segmenta u memoriji ako je učitan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diskoffset;     //Adresa segmenta u fajlu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size;           //Veličina segmenta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}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DS se čuva u tabeli deskriptora segmenata. Nju, na osnovu komandnog skripta formira linker i zapisuje i izvršni fajl. Pri učitavanju izvršnog fajla tabela deskriptora segmenata se mora učitati u koreni segment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b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*parent - linker upisuje adresu deskriptora segmenta roditelja, sem ako je u pitanju koreni segment, kada se ovo polje postavlja na null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ispresent - postavlja ga sistemski upravljač prekrivanjem. Kada se naiđe na intersegmentni poziv u stvari se poziva upravljač prekrivanjem a kao parametar mu se dostavlja adresa segmenta u kome se nalazi pozvana rutina. Ako upravljač vidi da taj segment nije učitan on ga učitava i tada postavlja ispresent na true i pri tome segmentima koji se preklapaju sa njim postavlja ispresent na false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memoffset - postavlja upravljač prekrivanjem kada učita segment u memoriju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diskoffset - upisuje linker pri formiranju izlaznog fajla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size - takodje upisuje linker pri formiranju izlaznog fajla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Prvi put pri povezivanju više obj u jedan exe fajl. Drugi put pri učitavanju exe fajla ako se adresa učitavanja ne poklapa sa baznom adresom fajla određenom prilikom povezi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 Procesiranje (običnih, nedeljivih) biblioteka od strane linkera: Pošto linker u prvom prolazu isčita sve regularne ulazne fajlove, ako ostane nedefinisanih simbola, linker će pretražiti biblioteke u zadatom redosledu i povezati i sve fajlove iz tih biblioteka koji izvoze makar jedan od nedefinisanih simbo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-6"/>
        <w:sz w:val="32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3:00Z</dcterms:created>
  <dc:creator>Dragan Bojic</dc:creator>
  <dc:description/>
  <cp:keywords/>
  <dc:language>en-US</dc:language>
  <cp:lastModifiedBy>Dragan Bojic</cp:lastModifiedBy>
  <dcterms:modified xsi:type="dcterms:W3CDTF">2007-07-09T13:22:00Z</dcterms:modified>
  <cp:revision>17</cp:revision>
  <dc:subject/>
  <dc:title>SISTEMSKI SOFTVER SI3SS</dc:title>
</cp:coreProperties>
</file>