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pl-PL"/>
        </w:rPr>
        <w:t>U kona</w:t>
      </w:r>
      <w:r>
        <w:rPr>
          <w:lang w:val="sr-Latn-CS"/>
        </w:rPr>
        <w:t>čnoj oceni za jan. rok, 50% je za domaće, a 60% za kolokvijume.</w:t>
      </w:r>
    </w:p>
    <w:p>
      <w:pPr>
        <w:pStyle w:val="Normal"/>
        <w:rPr/>
      </w:pPr>
      <w:r>
        <w:rPr>
          <w:lang w:val="sr-Latn-CS"/>
        </w:rPr>
        <w:t xml:space="preserve">Ukupan broj poena </w:t>
      </w:r>
      <w:r>
        <w:rPr>
          <w:lang w:val="sr-CS"/>
        </w:rPr>
        <w:t>Σ</w:t>
      </w:r>
      <w:r>
        <w:rPr>
          <w:lang w:val="sr-Latn-CS"/>
        </w:rPr>
        <w:t xml:space="preserve"> = (I + II + III) / 5 + dz1 + dz2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3"/>
        <w:gridCol w:w="2992"/>
        <w:gridCol w:w="661"/>
        <w:gridCol w:w="661"/>
        <w:gridCol w:w="662"/>
        <w:gridCol w:w="567"/>
        <w:gridCol w:w="709"/>
        <w:gridCol w:w="709"/>
        <w:gridCol w:w="850"/>
        <w:gridCol w:w="85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r.ind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ezime i im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Σ</w:t>
            </w:r>
            <w:r>
              <w:rPr/>
              <w:t>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z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dz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oce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/5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Voločajev Mihajl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19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Cvetković Mil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5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Filipović Fili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1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Đolić Iv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35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Bazik Nikola</w:t>
            </w:r>
            <w:r>
              <w:rPr/>
              <w:t xml:space="preserve">  ***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25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nđelković Milo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10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sić Srđ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24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Bogosavljev Aleksanda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53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Komlenović Mark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53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anković Vladimi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Nikolić Deja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19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uretić Bojan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00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Drašković Draž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4/50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Roglić Milo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*** - nije prijavio ispit, mora ga prijaviti za februa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pl-PL"/>
        </w:rPr>
      </w:pPr>
      <w:r>
        <w:rPr>
          <w:lang w:val="pl-PL"/>
        </w:rPr>
        <w:t>Pregled radova i eventualne reklamacije: 17.2. u 9h, paviljon soba 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1:15:00Z</dcterms:created>
  <dc:creator>Dragan Bojic</dc:creator>
  <dc:description/>
  <cp:keywords/>
  <dc:language>en-US</dc:language>
  <cp:lastModifiedBy>Dragan Bojic</cp:lastModifiedBy>
  <dcterms:modified xsi:type="dcterms:W3CDTF">2007-02-13T11:40:00Z</dcterms:modified>
  <cp:revision>19</cp:revision>
  <dc:subject/>
  <dc:title>Бр</dc:title>
</cp:coreProperties>
</file>