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I</w:t>
        <w:tab/>
        <w:tab/>
        <w:t>II</w:t>
      </w:r>
    </w:p>
    <w:p>
      <w:pPr>
        <w:pStyle w:val="Normal"/>
        <w:rPr/>
      </w:pPr>
      <w:r>
        <w:rPr/>
        <w:t xml:space="preserve">1998/0653  </w:t>
        <w:tab/>
        <w:t>Kalik Velimir</w:t>
        <w:tab/>
        <w:tab/>
        <w:t>79</w:t>
        <w:tab/>
        <w:tab/>
        <w:t>85</w:t>
      </w:r>
    </w:p>
    <w:p>
      <w:pPr>
        <w:pStyle w:val="Normal"/>
        <w:rPr/>
      </w:pPr>
      <w:r>
        <w:rPr/>
        <w:t xml:space="preserve">2004/0132 </w:t>
        <w:tab/>
        <w:t>Stepanović Dušan</w:t>
      </w:r>
    </w:p>
    <w:p>
      <w:pPr>
        <w:pStyle w:val="Normal"/>
        <w:rPr/>
      </w:pPr>
      <w:r>
        <w:rPr/>
        <w:t xml:space="preserve">2004/0139 </w:t>
        <w:tab/>
        <w:t>Stojanović Miloš</w:t>
      </w:r>
    </w:p>
    <w:p>
      <w:pPr>
        <w:pStyle w:val="Normal"/>
        <w:rPr/>
      </w:pPr>
      <w:r>
        <w:rPr/>
        <w:t xml:space="preserve">2004/0175 </w:t>
        <w:tab/>
        <w:t>Josipović Pavle</w:t>
      </w:r>
    </w:p>
    <w:p>
      <w:pPr>
        <w:pStyle w:val="Normal"/>
        <w:rPr/>
      </w:pPr>
      <w:r>
        <w:rPr/>
        <w:t xml:space="preserve">2004/0238 </w:t>
        <w:tab/>
        <w:t>Jovanović Vladimir</w:t>
      </w:r>
    </w:p>
    <w:p>
      <w:pPr>
        <w:pStyle w:val="Normal"/>
        <w:rPr/>
      </w:pPr>
      <w:r>
        <w:rPr/>
        <w:t xml:space="preserve">2004/0293 </w:t>
        <w:tab/>
        <w:t>Stevanović Aleksandar</w:t>
      </w:r>
    </w:p>
    <w:p>
      <w:pPr>
        <w:pStyle w:val="Normal"/>
        <w:rPr/>
      </w:pPr>
      <w:r>
        <w:rPr/>
        <w:t xml:space="preserve">2004/0331 </w:t>
        <w:tab/>
        <w:t>Abazović Vasilije</w:t>
      </w:r>
    </w:p>
    <w:p>
      <w:pPr>
        <w:pStyle w:val="Normal"/>
        <w:rPr/>
      </w:pPr>
      <w:r>
        <w:rPr/>
        <w:t xml:space="preserve">2004/0379 </w:t>
        <w:tab/>
        <w:t>Grbić Miroslav</w:t>
      </w:r>
    </w:p>
    <w:p>
      <w:pPr>
        <w:pStyle w:val="Normal"/>
        <w:rPr/>
      </w:pPr>
      <w:r>
        <w:rPr/>
        <w:t xml:space="preserve">2004/0417 </w:t>
        <w:tab/>
        <w:t>Elez Mlad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4/0430 </w:t>
        <w:tab/>
        <w:t>Ivanković Jovan</w:t>
        <w:tab/>
        <w:t>68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4/0505 </w:t>
        <w:tab/>
        <w:t>Vasiljević Aleksandar 2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009 </w:t>
        <w:tab/>
        <w:t>Janjić Vuk</w:t>
        <w:tab/>
        <w:tab/>
        <w:t>74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061 </w:t>
        <w:tab/>
        <w:t>Manjak Bojana</w:t>
        <w:tab/>
        <w:t>50</w:t>
        <w:tab/>
        <w:tab/>
        <w:t>9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063 </w:t>
        <w:tab/>
        <w:t>Andrejević Mihailo</w:t>
        <w:tab/>
        <w:t>53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068 </w:t>
        <w:tab/>
        <w:t>Milivojević Miloš</w:t>
        <w:tab/>
        <w:t>67</w:t>
        <w:tab/>
        <w:tab/>
        <w:t>10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117 </w:t>
        <w:tab/>
        <w:t>Đurišić Darko</w:t>
        <w:tab/>
        <w:tab/>
        <w:t>75</w:t>
        <w:tab/>
        <w:tab/>
        <w:t>8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148 </w:t>
        <w:tab/>
        <w:t>Mirosavljević Dejan</w:t>
        <w:tab/>
        <w:t>48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151 </w:t>
        <w:tab/>
        <w:t>Đokić Janko</w:t>
        <w:tab/>
        <w:tab/>
        <w:t>85</w:t>
        <w:tab/>
        <w:tab/>
        <w:t>8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184 </w:t>
        <w:tab/>
        <w:t>Milosavljević Đorđe</w:t>
        <w:tab/>
        <w:t>79</w:t>
        <w:tab/>
        <w:tab/>
        <w:t>7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215 </w:t>
        <w:tab/>
        <w:t>Kesić Sonja</w:t>
        <w:tab/>
        <w:tab/>
        <w:t>79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269 </w:t>
        <w:tab/>
        <w:t>Duštinac Jasmina</w:t>
        <w:tab/>
        <w:t>90</w:t>
        <w:tab/>
        <w:tab/>
        <w:t>8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05/0279 </w:t>
        <w:tab/>
        <w:t>Vidojević Uroš</w:t>
        <w:tab/>
        <w:t>80</w:t>
        <w:tab/>
        <w:tab/>
        <w:t>9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005/0293 </w:t>
        <w:tab/>
        <w:t>Matić Marko</w:t>
      </w:r>
    </w:p>
    <w:p>
      <w:pPr>
        <w:pStyle w:val="Normal"/>
        <w:rPr>
          <w:lang w:val="sr-Latn-CS"/>
        </w:rPr>
      </w:pPr>
      <w:r>
        <w:rPr>
          <w:lang w:val="pl-PL"/>
        </w:rPr>
        <w:t>2005/0319</w:t>
        <w:tab/>
        <w:t>Velimirovi</w:t>
      </w:r>
      <w:r>
        <w:rPr>
          <w:lang w:val="sr-Latn-CS"/>
        </w:rPr>
        <w:t>ć Mihailo</w:t>
        <w:tab/>
        <w:t>85</w:t>
        <w:tab/>
        <w:tab/>
        <w:t>98</w:t>
      </w:r>
    </w:p>
    <w:p>
      <w:pPr>
        <w:pStyle w:val="Normal"/>
        <w:rPr>
          <w:lang w:val="sr-Latn-CS"/>
        </w:rPr>
      </w:pPr>
      <w:r>
        <w:rPr>
          <w:lang w:val="sr-Latn-CS"/>
        </w:rPr>
        <w:t>2005-0376</w:t>
        <w:tab/>
        <w:t>Mitić Aleksandar</w:t>
        <w:tab/>
        <w:t>3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381 </w:t>
        <w:tab/>
        <w:t>Bantić Katarina</w:t>
        <w:tab/>
        <w:t>78</w:t>
        <w:tab/>
        <w:tab/>
        <w:t>10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391 </w:t>
        <w:tab/>
        <w:t>Milovanović Petar</w:t>
        <w:tab/>
        <w:t>84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413 </w:t>
        <w:tab/>
        <w:t>Stamenković Jovana</w:t>
        <w:tab/>
        <w:t>65</w:t>
        <w:tab/>
        <w:tab/>
        <w:t>58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416 </w:t>
        <w:tab/>
        <w:t>Petrović Žarko</w:t>
        <w:tab/>
        <w:tab/>
        <w:t>52</w:t>
        <w:tab/>
        <w:tab/>
        <w:t>6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450 </w:t>
        <w:tab/>
        <w:t>Lazarević Marina</w:t>
        <w:tab/>
        <w:t>57</w:t>
        <w:tab/>
        <w:tab/>
        <w:t>98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460 </w:t>
        <w:tab/>
        <w:t>Đura Adrian</w:t>
        <w:tab/>
        <w:tab/>
        <w:t>44</w:t>
        <w:tab/>
        <w:tab/>
        <w:t>8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495 </w:t>
        <w:tab/>
        <w:t>Bajić Jovan</w:t>
        <w:tab/>
        <w:tab/>
        <w:t>79</w:t>
        <w:tab/>
        <w:tab/>
        <w:t>5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005/0542 </w:t>
        <w:tab/>
        <w:t>Petrović Janko</w:t>
        <w:tab/>
        <w:tab/>
        <w:t>46</w:t>
        <w:tab/>
        <w:tab/>
        <w:t>20</w:t>
      </w:r>
    </w:p>
    <w:p>
      <w:pPr>
        <w:pStyle w:val="Normal"/>
        <w:rPr/>
      </w:pPr>
      <w:r>
        <w:rPr/>
        <w:t xml:space="preserve">2005/0547 </w:t>
        <w:tab/>
        <w:t>Milićević Goran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4:00Z</dcterms:created>
  <dc:creator>DB</dc:creator>
  <dc:description/>
  <cp:keywords/>
  <dc:language>en-US</dc:language>
  <cp:lastModifiedBy>DB</cp:lastModifiedBy>
  <dcterms:modified xsi:type="dcterms:W3CDTF">2007-12-12T12:41:00Z</dcterms:modified>
  <cp:revision>6</cp:revision>
  <dc:subject/>
  <dc:title>1  </dc:title>
</cp:coreProperties>
</file>