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sr-Latn-CS"/>
        </w:rPr>
      </w:pPr>
      <w:r>
        <w:rPr/>
        <w:t>Elektrotehnički fakultet </w:t>
        <w:br/>
        <w:t>Univerziteta u Beogradu </w:t>
        <w:br/>
        <w:t>Katedra za računarsku tehniku i informatiku</w:t>
      </w:r>
    </w:p>
    <w:p>
      <w:pPr>
        <w:pStyle w:val="Heading1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  <w:t>FileHold Document Management System</w:t>
      </w:r>
    </w:p>
    <w:p>
      <w:pPr>
        <w:pStyle w:val="Heading1"/>
        <w:rPr>
          <w:lang w:val="sr-Latn-CS"/>
        </w:rPr>
      </w:pPr>
      <w:r>
        <w:rPr>
          <w:lang w:val="sr-Latn-CS"/>
        </w:rPr>
        <w:t>-analiza mogućnosti i karakteristika-</w:t>
      </w:r>
    </w:p>
    <w:p>
      <w:pPr>
        <w:pStyle w:val="Heading1"/>
        <w:rPr>
          <w:lang w:val="sr-Latn-CS"/>
        </w:rPr>
      </w:pPr>
      <w:r>
        <w:rPr>
          <w:lang w:val="sr-Latn-CS"/>
        </w:rPr>
        <w:t>Aleksandar Bogosavljev 243/04</w:t>
      </w:r>
      <w:r>
        <w:br w:type="page"/>
      </w:r>
    </w:p>
    <w:p>
      <w:pPr>
        <w:pStyle w:val="Heading1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Heading1"/>
        <w:jc w:val="both"/>
        <w:rPr/>
      </w:pPr>
      <w:r>
        <w:rPr>
          <w:lang w:val="sr-Latn-CS"/>
        </w:rPr>
        <w:t>1. Uvod</w:t>
      </w:r>
    </w:p>
    <w:p>
      <w:pPr>
        <w:pStyle w:val="Normal"/>
        <w:jc w:val="both"/>
        <w:rPr/>
      </w:pPr>
      <w:r>
        <w:rPr>
          <w:sz w:val="24"/>
          <w:szCs w:val="24"/>
        </w:rPr>
        <w:t>FileHold je softversko rešenje za organizaciju dokumenata sa mogućnostima snimanja, nadziranja životnog ciklusa dokumenata, čuvanja, indeksiranja, pretrage i kontrole pristupa</w:t>
      </w:r>
      <w:r>
        <w:rPr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rStyle w:val="Heading1Char"/>
          <w:rFonts w:eastAsia="Calibri"/>
        </w:rPr>
        <w:t>2. Tehnološki i arhitekturalni aspekti programa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24"/>
          <w:szCs w:val="24"/>
          <w:lang w:val="sr-Latn-CS"/>
        </w:rPr>
        <w:t>100% baziran na Majkrosoftovim tehnologijama: FileHold je napravljen sa ciljem integrisanja u Microsoft Office aplikacije vašeg desktop okruženja.</w:t>
        <w:br/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Lak za korišćenje: zahvaljujući godinama korisničkog testiranja i feedback-a FileHold je intuitivan za sve tipove korisnika.</w:t>
        <w:br/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Arhitektura orijentisana na Web servisima obezbeđuje dostupnu i skalabilnu platformu za podršku biblioteka koje sadrže milione fajlova i dokumenata. </w:t>
        <w:b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sr-Latn-CS"/>
        </w:rPr>
        <w:t xml:space="preserve">FileHold je lak za instalaciju i održavanje, čime se smanjuje cena podrške, a takođe obezbeđuje brz rollout i sinhronizaciju korisnika ili grupa i sadržaja korisničih direktorijuma. Podržane su funkcionalne uloge korisnika unutar aplikacije, kao i organizacija eksternih korisnika koji ne pripadaju domenu, ali im je omogućen pristup fajlovima u biblioteci. </w:t>
      </w:r>
    </w:p>
    <w:p>
      <w:pPr>
        <w:pStyle w:val="ListParagraph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dministratori imaju laku kontrolu pristupa funkcionalnostima i sadržajima unutar FileHold-a dodeljivanjem sistemskih uloga korisnicima ili korisničkim grupama. FireHold sadrži pet predefinisanih uloga: Read-only korisnici, Izdavači, Izdavači s pravom brisanja, Administratori bibilioteke i Sistemski administratori.</w:t>
      </w:r>
    </w:p>
    <w:p>
      <w:pPr>
        <w:pStyle w:val="ListParagrap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Višejezički korisnički interfejs koji automatski setuje jezik prema podešavanjima korisnikovog operativnog sistema.</w:t>
      </w:r>
    </w:p>
    <w:p>
      <w:pPr>
        <w:pStyle w:val="Normal"/>
        <w:jc w:val="lef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lef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left"/>
        <w:rPr>
          <w:sz w:val="20"/>
          <w:szCs w:val="20"/>
          <w:lang w:val="sr-Latn-CS"/>
        </w:rPr>
      </w:pPr>
      <w:r>
        <w:rPr>
          <w:rStyle w:val="Heading1Char"/>
          <w:rFonts w:eastAsia="Calibri"/>
        </w:rPr>
        <w:t>3. Funkcionalnosti proizvoda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24"/>
          <w:szCs w:val="24"/>
          <w:lang w:val="sr-Latn-CS"/>
        </w:rPr>
        <w:t>Tag-ovanje dokumenata i organizacija rečnika tagova: FileHold pruža jednostavan i efikasan način održavanja rečnika tagova koji pružaju dodatne informacije o dokumentima.</w:t>
        <w:br/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24"/>
          <w:szCs w:val="24"/>
          <w:lang w:val="sr-Latn-CS"/>
        </w:rPr>
        <w:t>Opcija za masovno tagovanje čuva vreme potrebno za simultanu klasifikaciju velikog broja dokumenata. Takođe je olakšano importovanje velikog broja fajlova u biblioteku.</w:t>
        <w:br/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likovanje dva tipa dokumenta: zapisa i radnih dokumenata (koji imaju trenutnu verziju).</w:t>
        <w:br/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Laka integracija u širok spektar softverskih rešenja za skeniranje i obradu slika radi brzog dodavanja papirnih dokumenata u sistem. Podržava brzo skeniranje, obradu slika, razlikuje dokumente u boji od crno-belih, prepoznavanje bar-kodova kao i mnoštvo drugih opcija.</w:t>
      </w:r>
    </w:p>
    <w:p>
      <w:pPr>
        <w:pStyle w:val="ListParagraph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FileHold biblioteka se sastoji od plakara koji se sastoje od fijoka. Fijoke sadže grupe fascikli i fascikle sa dokumentima. Administratori imaju mogućnost centralnog organizovanja prva dva nivoa strukture (plakara i biblioteka) i mogu naterati korisnike da čuvaju svoje dokumente u odgovarajućim delovima biblioteke. Ovaj sistem kontrolisanog punjenja biblioteke omogućuje pregledanje dokumenata na logičan i efikasan način.</w:t>
      </w:r>
    </w:p>
    <w:p>
      <w:pPr>
        <w:pStyle w:val="ListParagrap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ontrola verzije dokumenata štiti dokumente od mogućnosti da budu prepisani ili obrisani pri ažuriranju od strane više korisnika. Sve  verzije fajla se čuvaju u sistemu u slučaju potrebe za rollback-om.</w:t>
      </w:r>
    </w:p>
    <w:p>
      <w:pPr>
        <w:pStyle w:val="ListParagrap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Linkovanje dokumenata sa drugim dokumentima omogućuje lako organizovanje u logičke grupe</w:t>
      </w:r>
    </w:p>
    <w:p>
      <w:pPr>
        <w:pStyle w:val="ListParagrap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1"/>
        <w:jc w:val="both"/>
        <w:rPr>
          <w:lang w:val="sr-Latn-CS"/>
        </w:rPr>
      </w:pPr>
      <w:r>
        <w:rPr>
          <w:lang w:val="sr-Latn-CS"/>
        </w:rPr>
        <w:t>4. Reference</w:t>
      </w:r>
    </w:p>
    <w:p>
      <w:pPr>
        <w:pStyle w:val="Normal"/>
        <w:spacing w:before="0" w:after="20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http://www.filehold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02:00Z</dcterms:created>
  <dc:creator>Bogi</dc:creator>
  <dc:description/>
  <dc:language>en-US</dc:language>
  <cp:lastModifiedBy>Bogi</cp:lastModifiedBy>
  <dcterms:modified xsi:type="dcterms:W3CDTF">2008-02-27T20:02:00Z</dcterms:modified>
  <cp:revision>2</cp:revision>
  <dc:subject/>
  <dc:title/>
</cp:coreProperties>
</file>